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11760</wp:posOffset>
                </wp:positionV>
                <wp:extent cx="2697480" cy="426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ПУЯНКАС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ЯЛ ПОСЕЛЕНИЙ,Н АДМИНИСТРАЦИЙ,</w:t>
                                  </w:r>
                                  <w:r>
                                    <w:rPr>
                                      <w:rFonts w:cs="Courier New" w:ascii="Arial Cyr Chuv;Arial" w:hAnsi="Arial Cyr Chuv;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ШЕМУРШИН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92" w:before="40" w:after="0"/>
                                    <w:jc w:val="center"/>
                                    <w:outlineLvl w:val="4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МАЛОБУЯ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92" w:before="4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429174, Чувашская Республика, Шемуршинский район, д. Малое Буян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ул. Карла Маркса, д 3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тел/фак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 xml:space="preserve">(83546) 2-57-21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5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 sao-malbujanovo@shemur.ca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5.11.2017г.  №  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 №_________от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6.1pt;mso-wrap-distance-left:9pt;mso-wrap-distance-right:9pt;mso-wrap-distance-top:0pt;mso-wrap-distance-bottom:0pt;margin-top:8.8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ПУЯНКАС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ЯЛ ПОСЕЛЕНИЙ,Н АДМИНИСТРАЦИЙ,</w:t>
                            </w:r>
                            <w:r>
                              <w:rPr>
                                <w:rFonts w:cs="Courier New" w:ascii="Arial Cyr Chuv;Arial" w:hAnsi="Arial Cyr Chuv;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 xml:space="preserve">ШЕМУРШИНСКИЙ РАЙОН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192" w:before="40" w:after="0"/>
                              <w:jc w:val="center"/>
                              <w:outlineLvl w:val="4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МАЛОБУЯНОВ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192" w:before="4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СЕЛЬСКОГО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29174, Чувашская Республика, Шемуршинский район, д. Малое Буян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ул. Карла Маркса, д 3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тел/фак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 xml:space="preserve">(83546) 2-57-21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5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24"/>
                                  <w:u w:val="single"/>
                                  <w:lang w:val="en-US"/>
                                </w:rPr>
                                <w:t> sao-malbujanovo@shemur.ca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5.11.2017г.  №  1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 №_________от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  Шемуршинского района</w:t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у Владимиру Васильевичу                                                   </w:t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сельского хозяйства Чувашской Республики</w:t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у С.Г</w:t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буяновское сельское поселение Шемуршинского района Чувашской Республики  гарантирует оформление в собственность Малобуяновского сельского поселения  (дорога по ул. Калинина в д. Какерли-Шигали Шемуршинского района Чувашской Республики) и текущее содержание после завершения ремонт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буяновского сельского поселения                                        А.Э. Кузь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111760</wp:posOffset>
                </wp:positionV>
                <wp:extent cx="2697480" cy="4268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7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ПУЯНКАС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ЯЛ ПОСЕЛЕНИЙ,Н АДМИНИСТРАЦИЙ,</w:t>
                                  </w:r>
                                  <w:r>
                                    <w:rPr>
                                      <w:rFonts w:cs="Courier New" w:ascii="Arial Cyr Chuv;Arial" w:hAnsi="Arial Cyr Chuv;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ШЕМУРШИН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92" w:before="40" w:after="0"/>
                                    <w:jc w:val="center"/>
                                    <w:outlineLvl w:val="4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МАЛОБУЯ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92" w:before="4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429174, Чувашская Республика, Шемуршинский район, д. Малое Буян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ул. Карла Маркса, д 3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тел/фак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 xml:space="preserve">(83546) 2-57-21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5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 sao-malbujanovo@shemur.ca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15.11.2017г.  №  11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 №_________от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6.1pt;mso-wrap-distance-left:9pt;mso-wrap-distance-right:9pt;mso-wrap-distance-top:0pt;mso-wrap-distance-bottom:0pt;margin-top:8.8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9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ПУЯНКАС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ЯЛ ПОСЕЛЕНИЙ,Н АДМИНИСТРАЦИЙ,</w:t>
                            </w:r>
                            <w:r>
                              <w:rPr>
                                <w:rFonts w:cs="Courier New" w:ascii="Arial Cyr Chuv;Arial" w:hAnsi="Arial Cyr Chuv;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 xml:space="preserve">ШЕМУРШИНСКИЙ РАЙОН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192" w:before="40" w:after="0"/>
                              <w:jc w:val="center"/>
                              <w:outlineLvl w:val="4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МАЛОБУЯНОВ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192" w:before="4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СЕЛЬСКОГО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29174, Чувашская Республика, Шемуршинский район, д. Малое Буян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ул. Карла Маркса, д 3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тел/фак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 xml:space="preserve">(83546) 2-57-21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5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24"/>
                                  <w:u w:val="single"/>
                                  <w:lang w:val="en-US"/>
                                </w:rPr>
                                <w:t> sao-malbujanovo@shemur.ca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15.11.2017г.  №  112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 №_________от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  Шемуршинского района</w:t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у Владимиру Васильевичу                                                   </w:t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сельского хозяйства Чувашской Республики</w:t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у С.Г</w:t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буяновское сельское поселение Шемуршинского района Чувашской Республики  гарантирует финансовые расходы на содержание и эксплуатацию дороги  по ул. Калинина деревни Какерли-Шигали Шемуршинского района Чувашской Республики после завершения ремонта обь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буяновского сельского поселения                                        А.Э. Кузь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malbujanovo@shemur.cap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o-malbujanovo@shemur.cap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ao-malbujanovo@shemur.cap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ao-malbujanovo@shemur.cap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3:00Z</dcterms:created>
  <dc:creator>User</dc:creator>
  <dc:description/>
  <cp:keywords/>
  <dc:language>en-US</dc:language>
  <cp:lastModifiedBy>User</cp:lastModifiedBy>
  <dcterms:modified xsi:type="dcterms:W3CDTF">2017-12-06T11:23:00Z</dcterms:modified>
  <cp:revision>12</cp:revision>
  <dc:subject/>
  <dc:title>Главе  администрации  Шемуршинского района Чувашской Республики </dc:title>
</cp:coreProperties>
</file>