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-5082540</wp:posOffset>
                </wp:positionV>
                <wp:extent cx="3314700" cy="384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ПУЯНКАСС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40" w:after="0"/>
                                    <w:jc w:val="center"/>
                                    <w:rPr>
                                      <w:rStyle w:val="Style11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ЯЛ ПОСЕЛЕНИЙ,Н АДМИНИСТРАЦИЙ,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ШЕМУРШИН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МАЛОБУЯНОВСКОГ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9174, Чувашская Республика, Шемуршинский район, д. Малое Буя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ул. Карла Маркса, д 3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/факс.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(83546) 2-57-21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5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lang w:val="en-US"/>
                                      </w:rPr>
                                      <w:t> sao-malbujanovo@shemur.ca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</w:rPr>
                                    <w:t>_273_____от_29.11.2019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2.9pt;mso-wrap-distance-left:9pt;mso-wrap-distance-right:9pt;mso-wrap-distance-top:0pt;mso-wrap-distance-bottom:0pt;margin-top:-400.2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ПУЯНКАСС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40" w:after="0"/>
                              <w:jc w:val="center"/>
                              <w:rPr>
                                <w:rStyle w:val="Style11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ЯЛ ПОСЕЛЕНИЙ,Н АДМИНИСТРАЦИЙ,</w:t>
                            </w:r>
                            <w:r>
                              <w:rPr>
                                <w:rStyle w:val="Style11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</w:rPr>
                            </w:pPr>
                            <w:r>
                              <w:rPr/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rFonts w:cs="Times New Roman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ШЕМУРШИНСКИЙ РАЙОН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Heading5"/>
                              <w:spacing w:before="40" w:after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МАЛОБУЯНОВСКОГО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rPr/>
                            </w:pPr>
                            <w:r>
                              <w:rPr/>
                              <w:t>СЕЛЬСКОГО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ПОСЕЛЕНИЯ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9174, Чувашская Республика, Шемуршинский район, д. Малое Буя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ул. Карла Маркса, д 3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/факс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(83546) 2-57-21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5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lang w:val="en-US"/>
                                </w:rPr>
                                <w:t> sao-malbujanovo@shemur.ca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_273_____от_29.11.2019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Министерство сельского хозяйства Чувашской Республики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(МИНСЕЛЬХОЗ ЧУВАШИИ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4144" w:hanging="4144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/>
        <w:t>ГАРАНТИЙНОЕ  ПИСЬМО</w:t>
      </w:r>
    </w:p>
    <w:p>
      <w:pPr>
        <w:pStyle w:val="Normal"/>
        <w:tabs>
          <w:tab w:val="clear" w:pos="708"/>
          <w:tab w:val="left" w:pos="291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Администрация Малобуяновского сельского поселения Шемуршинского района Чувашской Республики гарантирует принять в собственность сельского поселения и финансировать расходы по эксплуатации и содержанию противопожарного водоема в деревне Нижнее Буяново Шемуршинского района Чувашской Республики после завершения его ремонта, в рамках программы «О реализации на территории Чувашской Республики проектов развития общественной инфраструктуры, основанных на местных инициативах» в 2020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алобуяно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  А. Н. Каз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;Arial" w:hAnsi="Arial Cyr Chuv;Arial" w:cs="Arial Cyr Chuv;Arial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;Arial" w:hAnsi="Arial Cyr Chuv;Arial" w:cs="Arial Cyr Chuv;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10"/>
    <w:qFormat/>
    <w:rPr>
      <w:rFonts w:ascii="Arial Cyr Chuv;Arial" w:hAnsi="Arial Cyr Chuv;Arial" w:cs="Arial Cyr Chuv;Arial"/>
      <w:b/>
      <w:bCs/>
      <w:color w:val="000000"/>
      <w:sz w:val="22"/>
      <w:szCs w:val="24"/>
      <w:lang w:val="en-US" w:eastAsia="en-US"/>
    </w:rPr>
  </w:style>
  <w:style w:type="character" w:styleId="2">
    <w:name w:val=" Знак Знак2"/>
    <w:basedOn w:val="Style10"/>
    <w:qFormat/>
    <w:rPr>
      <w:rFonts w:ascii="Arial Cyr Chuv;Arial" w:hAnsi="Arial Cyr Chuv;Arial" w:cs="Arial Cyr Chuv;Arial"/>
      <w:b/>
      <w:bCs/>
      <w:sz w:val="22"/>
      <w:szCs w:val="24"/>
    </w:rPr>
  </w:style>
  <w:style w:type="character" w:styleId="21">
    <w:name w:val=" Знак2 Знак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31">
    <w:name w:val="Знак Знак3"/>
    <w:basedOn w:val="Style10"/>
    <w:qFormat/>
    <w:rPr>
      <w:rFonts w:ascii="Arial Cyr Chuv;Arial" w:hAnsi="Arial Cyr Chuv;Arial" w:cs="Arial Cyr Chuv;Arial"/>
      <w:b/>
      <w:bCs/>
      <w:color w:val="000000"/>
      <w:sz w:val="22"/>
      <w:szCs w:val="24"/>
      <w:lang w:val="ru-RU" w:eastAsia="en-US" w:bidi="ar-SA"/>
    </w:rPr>
  </w:style>
  <w:style w:type="character" w:styleId="22">
    <w:name w:val="Знак Знак2"/>
    <w:basedOn w:val="Style10"/>
    <w:qFormat/>
    <w:rPr>
      <w:rFonts w:ascii="Arial Cyr Chuv;Arial" w:hAnsi="Arial Cyr Chuv;Arial" w:cs="Arial Cyr Chuv;Arial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malbujanovo@shemur.cap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o-malbujanovo@shemur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8:00Z</dcterms:created>
  <dc:creator>jurist</dc:creator>
  <dc:description/>
  <cp:keywords/>
  <dc:language>en-US</dc:language>
  <cp:lastModifiedBy>User</cp:lastModifiedBy>
  <cp:lastPrinted>2019-12-04T09:13:00Z</cp:lastPrinted>
  <dcterms:modified xsi:type="dcterms:W3CDTF">2019-12-04T06:14:00Z</dcterms:modified>
  <cp:revision>17</cp:revision>
  <dc:subject/>
  <dc:title/>
</cp:coreProperties>
</file>