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5082540</wp:posOffset>
                </wp:positionV>
                <wp:extent cx="3314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Ǎ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Ǎ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Ǎ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Р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Ǎ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ЯЛ ПОСЕЛ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Ĕ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Н АДМИНИСТРАЦ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Style w:val="Style11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4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Карла Маркса, д 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83546) 2-57-21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 sao-malbujanovo@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192 от 27.10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9pt;mso-wrap-distance-right:9pt;mso-wrap-distance-top:0pt;mso-wrap-distance-bottom:0pt;margin-top:-400.2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Ǎ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Ǎ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Ǎ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Р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Ǎ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РАЙ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Ĕ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ЯЛ ПОСЕЛ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Ĕ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Н АДМИНИСТРАЦ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Ĕ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Style w:val="Style11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5"/>
                              <w:spacing w:before="4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СЕЛЬСКОГО</w:t>
                            </w:r>
                            <w:r>
                              <w:rPr>
                                <w:b w:val="false"/>
                                <w:bCs w:val="fals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Карла Маркса, д 3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/факс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83546) 2-57-2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 sao-malbujanovo@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192 от 27.10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(МИНСЕЛЬХОЗ ЧУВАШИИ)</w:t>
            </w:r>
          </w:p>
          <w:p>
            <w:pPr>
              <w:pStyle w:val="Normal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4144" w:hanging="4144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/>
        <w:t>ГАРАНТИЙНОЕ ПИСЬМО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Администрация Малобуяновского сельского поселения Шемуршинского района Чувашской Республики гарантирует финансировать расходы по эксплуатации и содержанию дороги по улице Ворошилова в деревне Нижнее Буяново Шемуршинского района Чувашской Республики после завершения его ремонта, в рамках программы «О реализации на территории Чувашской Республики проектов развития общественной инфраструктуры, основанных на местных инициативах» в 2021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ало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С.В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 Cyr Chuv" w:hAnsi="Arial Cyr Chuv" w:cs="Arial Cyr Chuv"/>
      <w:b/>
      <w:bCs/>
      <w:color w:val="000000"/>
      <w:sz w:val="22"/>
      <w:szCs w:val="24"/>
      <w:lang w:val="en-US" w:eastAsia="en-US"/>
    </w:rPr>
  </w:style>
  <w:style w:type="character" w:styleId="5">
    <w:name w:val="Заголовок 5 Знак"/>
    <w:qFormat/>
    <w:rPr>
      <w:rFonts w:ascii="Arial Cyr Chuv" w:hAnsi="Arial Cyr Chuv" w:cs="Arial Cyr Chuv"/>
      <w:b/>
      <w:bCs/>
      <w:sz w:val="2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нак Знак3"/>
    <w:qFormat/>
    <w:rPr>
      <w:rFonts w:ascii="Arial Cyr Chuv" w:hAnsi="Arial Cyr Chuv" w:cs="Arial Cyr Chuv"/>
      <w:b/>
      <w:bCs/>
      <w:color w:val="000000"/>
      <w:sz w:val="22"/>
      <w:szCs w:val="24"/>
      <w:lang w:val="ru-RU" w:eastAsia="en-US" w:bidi="ar-SA"/>
    </w:rPr>
  </w:style>
  <w:style w:type="character" w:styleId="21">
    <w:name w:val="Знак Знак2"/>
    <w:qFormat/>
    <w:rPr>
      <w:rFonts w:ascii="Arial Cyr Chuv" w:hAnsi="Arial Cyr Chuv" w:cs="Arial Cyr Chuv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60;sao-malbujanovo@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160;sao-malbujanovo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8:00Z</dcterms:created>
  <dc:creator>jurist</dc:creator>
  <dc:description/>
  <cp:keywords/>
  <dc:language>en-US</dc:language>
  <cp:lastModifiedBy>user</cp:lastModifiedBy>
  <cp:lastPrinted>2020-10-28T08:25:00Z</cp:lastPrinted>
  <dcterms:modified xsi:type="dcterms:W3CDTF">2020-10-28T05:25:00Z</dcterms:modified>
  <cp:revision>25</cp:revision>
  <dc:subject/>
  <dc:title/>
</cp:coreProperties>
</file>