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регистрации участников собрания  жителей  деревни Нижнее Буяново                        Шемуршинского района Чувашской Республики по принятию  участия  проектов развития общественной инфраструктуры, основанных на местных инициативах в процессе предварительного рассмотрения от 21.10.2020 г.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701"/>
        <w:gridCol w:w="2200"/>
        <w:gridCol w:w="234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ж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р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ч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ент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Ворошилова, д: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4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4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д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и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Нижнее Буяново, ул Карла Маркса, д: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836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7:00Z</dcterms:created>
  <dc:creator>User</dc:creator>
  <dc:description/>
  <cp:keywords/>
  <dc:language>en-US</dc:language>
  <cp:lastModifiedBy>User</cp:lastModifiedBy>
  <dcterms:modified xsi:type="dcterms:W3CDTF">2020-10-27T11:18:00Z</dcterms:modified>
  <cp:revision>1</cp:revision>
  <dc:subject/>
  <dc:title>Лист регистрации участников собрания  жителей  деревни Нижнее Буяново                        Шемуршинского района Чувашской Республики по принятию  участия  проектов развития общественной инфраструктуры, основанных на местных инициативах в процессе предв</dc:title>
</cp:coreProperties>
</file>