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егистрации участников заключительного собрания жителей деревни Нижнее Буяново  Шемуршинского района Чувашской Республики по определению параметров проекта «Ремонт дороги по улице Ворошилова в деревне Нижнее Буяново Малобуяновского сельского поселения Шемуршинского района Чувашской Республики» от 24.10.2020 г.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0"/>
        <w:gridCol w:w="3745"/>
        <w:gridCol w:w="14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№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тчеств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тарш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Лари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ю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тар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го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Юр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рас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рас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ле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Филип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Евг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ва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Филип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узь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д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узь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Людми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ннад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рас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ячесл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Филипп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ата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лер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иха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ихайл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Ю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ихайл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Христ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сип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лимпи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ы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лент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ван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узь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танисл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Ел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ерге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ерг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лер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вт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Зах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З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ет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Зах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ерг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ерд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ерге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рас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Ли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сил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рас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лади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е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Филип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ва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ерг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етр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Его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Ли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тепан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сил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дре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Ю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лер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р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ле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лер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с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лег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ьб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Татья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итал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лег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ле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ихайл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орд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ет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орд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ерг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рас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вт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икто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орд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тар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иха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Яковл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ль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ван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раси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лади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Швач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рист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Татья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раси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мит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Федо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ветл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ерге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ле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Ел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ожев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лемент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ожев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ерг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ленти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Ворошилова, д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ан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ы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авл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и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сип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Екате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ннад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Фр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ль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авл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огат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тве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огат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ата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огат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д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ртем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Еро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Еро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ихайл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т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лент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т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Ли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ван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Фед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кс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лег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их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лади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аврил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арс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Екате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ннад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арс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Ли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Льв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арс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ннад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арс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ннад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ль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т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Оль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узь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ннад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узь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лент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узь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Тихо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ата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итал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сил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сил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лади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ихайл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мир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ата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Фёдо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раси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Ю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атол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рас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адеж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лер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ти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Ли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Юр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акс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Ли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Фо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Его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рас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Пет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Крас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Ли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ригор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л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Нико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ы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Ел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еннад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Серг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ихайл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ы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Евг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Льв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Б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Михайл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ан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лексан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Васил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Ант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Г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Иван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д Нижнее Буяново, ул Карла Маркса, д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Акте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Ната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ет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д Нижнее Буяново, ул Карла Маркса, д: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3:00Z</dcterms:created>
  <dc:creator>User</dc:creator>
  <dc:description/>
  <cp:keywords/>
  <dc:language>en-US</dc:language>
  <cp:lastModifiedBy>user</cp:lastModifiedBy>
  <cp:lastPrinted>2020-10-28T08:24:00Z</cp:lastPrinted>
  <dcterms:modified xsi:type="dcterms:W3CDTF">2020-10-28T05:24:00Z</dcterms:modified>
  <cp:revision>4</cp:revision>
  <dc:subject/>
  <dc:title>Лист регистрации участников заключительного собрания жителей деревни Нижнее Буяново  Шемуршинского района Чувашской Республики по проекту «Ремонт противопожарного водоема в деревне Нижнее Буяново Шемуршинского района Чувашской Республики»</dc:title>
</cp:coreProperties>
</file>