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6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Министерство сельского хозяйства Чувашской Республ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sz w:val="26"/>
              </w:rPr>
              <w:t>(МИНСЕЛЬХОЗ ЧУВАШИИ)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left="4144" w:hanging="4144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-5082540</wp:posOffset>
                </wp:positionV>
                <wp:extent cx="3314700" cy="363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3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 Chuv;Arial" w:hAnsi="Arial Cyr Chuv;Arial" w:cs="Arial Cyr Chuv;Arial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;Arial" w:hAnsi="Arial Cyr Chuv;Arial" w:cs="Arial Cyr Chuv;Arial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ЁМЁРШЁ РАЙО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true"/>
                                    <w:spacing w:lineRule="auto" w:line="192" w:before="40" w:after="0"/>
                                    <w:jc w:val="center"/>
                                    <w:rPr>
                                      <w:rStyle w:val="Style11"/>
                                      <w:rFonts w:ascii="Arial Cyr Chuv;Arial" w:hAnsi="Arial Cyr Chuv;Arial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ПУЯНКАССИ ЯЛ ПОСЕЛЕНИЙ,Н АДМИНИСТРАЦИЙ,</w:t>
                                  </w:r>
                                  <w:r>
                                    <w:rPr>
                                      <w:rStyle w:val="Style11"/>
                                      <w:rFonts w:cs="Times New Roman" w:ascii="Arial Cyr Chuv;Arial" w:hAnsi="Arial Cyr Chuv;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1"/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0795" cy="63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808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ШЕМУРШИНСКИЙ РАЙОН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МАЛОБУЯНОВСКОГО          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ЕЛЕНИЯ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29174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Шемуршинский район, д Малое Буяново,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ул Карла Маркса, д 32,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л/факс (83546) 2-57-21,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lbujanovo</w:t>
                                  </w:r>
                                  <w:r>
                                    <w:rPr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ap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03.2019   № 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6.3pt;mso-wrap-distance-left:9pt;mso-wrap-distance-right:9pt;mso-wrap-distance-top:0pt;mso-wrap-distance-bottom:0pt;margin-top:-400.2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 Chuv;Arial" w:hAnsi="Arial Cyr Chuv;Arial" w:cs="Arial Cyr Chuv;Arial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;Arial" w:hAnsi="Arial Cyr Chuv;Arial" w:cs="Arial Cyr Chuv;Arial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ЁМЁРШЁ РАЙОН,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true"/>
                              <w:spacing w:lineRule="auto" w:line="192" w:before="40" w:after="0"/>
                              <w:jc w:val="center"/>
                              <w:rPr>
                                <w:rStyle w:val="Style11"/>
                                <w:rFonts w:ascii="Arial Cyr Chuv;Arial" w:hAnsi="Arial Cyr Chuv;Arial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ПУЯНКАССИ ЯЛ ПОСЕЛЕНИЙ,Н АДМИНИСТРАЦИЙ,</w:t>
                            </w:r>
                            <w:r>
                              <w:rPr>
                                <w:rStyle w:val="Style11"/>
                                <w:rFonts w:cs="Times New Roman" w:ascii="Arial Cyr Chuv;Arial" w:hAnsi="Arial Cyr Chuv;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1"/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line id="shape_0" from="47.15pt,8.15pt" to="147.95pt,8.1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Style14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ШЕМУРШИНСКИЙ РАЙОН           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 w:before="40" w:after="0"/>
                              <w:ind w:left="-40" w:right="-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МАЛОБУЯНОВСКОГО                </w:t>
                            </w:r>
                          </w:p>
                          <w:p>
                            <w:pPr>
                              <w:pStyle w:val="Heading4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ЕЛЕНИЯ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29174, Чувашская Республ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Шемуршинский район, д Малое Буяново,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ул Карла Маркса, д 32,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/факс (83546) 2-57-21,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a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lbujanovo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3.2019   № 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/>
      </w:pPr>
      <w:r>
        <w:rPr/>
        <w:t>ГАРАНТИЙНОЕ  ПИСЬМО</w:t>
      </w:r>
    </w:p>
    <w:p>
      <w:pPr>
        <w:pStyle w:val="Normal"/>
        <w:tabs>
          <w:tab w:val="clear" w:pos="708"/>
          <w:tab w:val="left" w:pos="2916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          </w:t>
      </w:r>
      <w:r>
        <w:rPr/>
        <w:t>Администрация Малобуяновского сельского поселения Шемуршинского района Чувашской Республики гарантирует софинансировать  проект  «Обустройство площадок для сбора и вывоза твердых бытовых отходов на территории Малобуяновского сельского поселения Шемуршинского района Чувашской Республики» в 2019 году в рамках программы «О реализации на территории Чувашской Республики проектов развития общественной инфраструктуры, основанных на местных инициативах» в размере 62484,68 (Шестьдесят две тысячи четыреста восемьдесят четыре) руб. 68 коп. Выписка решения из бюджета Малобуяновского сельского поселения на 2019 год прилагается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Малобуяновского сельского поселения </w:t>
      </w:r>
    </w:p>
    <w:p>
      <w:pPr>
        <w:pStyle w:val="Normal"/>
        <w:jc w:val="both"/>
        <w:rPr/>
      </w:pPr>
      <w:r>
        <w:rPr/>
        <w:t>Шемуршинского района Чувашской Республики                                                А.Э. Кузь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;Arial" w:hAnsi="Arial Cyr Chuv;Arial" w:cs="Arial Cyr Chuv;Arial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;Arial" w:hAnsi="Arial Cyr Chuv;Arial" w:cs="Arial Cyr Chuv;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">
    <w:name w:val=" Знак Знак3"/>
    <w:basedOn w:val="Style10"/>
    <w:qFormat/>
    <w:rPr>
      <w:rFonts w:ascii="Arial Cyr Chuv;Arial" w:hAnsi="Arial Cyr Chuv;Arial" w:cs="Arial Cyr Chuv;Arial"/>
      <w:b/>
      <w:bCs/>
      <w:color w:val="000000"/>
      <w:sz w:val="22"/>
      <w:szCs w:val="24"/>
      <w:lang w:val="en-US" w:eastAsia="en-US"/>
    </w:rPr>
  </w:style>
  <w:style w:type="character" w:styleId="2">
    <w:name w:val=" Знак Знак2"/>
    <w:basedOn w:val="Style10"/>
    <w:qFormat/>
    <w:rPr>
      <w:rFonts w:ascii="Arial Cyr Chuv;Arial" w:hAnsi="Arial Cyr Chuv;Arial" w:cs="Arial Cyr Chuv;Arial"/>
      <w:b/>
      <w:bCs/>
      <w:sz w:val="22"/>
      <w:szCs w:val="24"/>
    </w:rPr>
  </w:style>
  <w:style w:type="character" w:styleId="21">
    <w:name w:val=" Знак2 Знак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character" w:styleId="Style13">
    <w:name w:val=" Знак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8:00Z</dcterms:created>
  <dc:creator>jurist</dc:creator>
  <dc:description/>
  <cp:keywords/>
  <dc:language>en-US</dc:language>
  <cp:lastModifiedBy>User</cp:lastModifiedBy>
  <cp:lastPrinted>2019-03-27T09:22:00Z</cp:lastPrinted>
  <dcterms:modified xsi:type="dcterms:W3CDTF">2019-03-27T06:25:00Z</dcterms:modified>
  <cp:revision>18</cp:revision>
  <dc:subject/>
  <dc:title/>
</cp:coreProperties>
</file>