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ключительного собрания жителей деревни Нижнее Буяново Шемуршинского района Чувашской Республики по определению параметров проекта «Ремонт дороги по улице Ворошилова в деревне Нижнее Буяново Шемуршинского района Чувашской Республик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2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октября 2020 г.</w:t>
        <w:tab/>
        <w:t>д. Нижнее Буянов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: Кузнецов С. В. - глава Малобуяновского сельского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собрания: Краснова О. В.. – специалист Малобуянов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Депутаты Собрания депутатов Малобуяновского</w:t>
      </w:r>
      <w:r>
        <w:rPr/>
        <w:t xml:space="preserve"> сельского поселения:</w:t>
      </w:r>
    </w:p>
    <w:tbl>
      <w:tblPr>
        <w:tblW w:w="6859" w:type="dxa"/>
        <w:jc w:val="left"/>
        <w:tblInd w:w="-78" w:type="dxa"/>
        <w:tblLayout w:type="fixed"/>
        <w:tblCellMar>
          <w:top w:w="24" w:type="dxa"/>
          <w:left w:w="48" w:type="dxa"/>
          <w:bottom w:w="24" w:type="dxa"/>
          <w:right w:w="48" w:type="dxa"/>
        </w:tblCellMar>
      </w:tblPr>
      <w:tblGrid>
        <w:gridCol w:w="3065"/>
        <w:gridCol w:w="3794"/>
      </w:tblGrid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auto" w:line="240" w:before="61" w:after="6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Школьный одномандатный избирательный округ №2</w:t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 w:before="61" w:after="6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ушкина Наталья Ивановна          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auto" w:line="240" w:before="61" w:after="6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Молодежный одномандатный избирательный округ №3</w:t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 w:before="61" w:after="6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нтонова Ирина Николаевна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auto" w:line="240" w:before="61" w:after="6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Фермерский одномандатный избирательный округ №4</w:t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 w:before="61" w:after="6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Юманова Людмила Николаевна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auto" w:line="240" w:before="61" w:after="6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Овражный одномандатный избирательный округ №5</w:t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 w:before="61" w:after="6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узнецов Олег Васильевич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auto" w:line="240" w:before="61" w:after="6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Полевой одномандатный избирательный округ №6</w:t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 w:before="61" w:after="6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узнецова Марина Николаевна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auto" w:line="240" w:before="61" w:after="6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Лесной одномандатный избирательный округ №7</w:t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 w:before="61" w:after="6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атвеева Наталия Валерьевна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auto" w:line="240" w:before="61" w:after="6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Центральный одномандатный избирательный округ №9</w:t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 w:before="61" w:after="6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Егорова Людмила Калистратовн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 участии населения в проекте развития общественной инфраструктуры, основанных на местных инициатив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Слушали</w:t>
      </w:r>
      <w:r>
        <w:rPr>
          <w:rFonts w:cs="Times New Roman" w:ascii="Times New Roman" w:hAnsi="Times New Roman"/>
          <w:sz w:val="24"/>
          <w:szCs w:val="24"/>
        </w:rPr>
        <w:t>: главу Малобуяновского сельского поселения С. В. Кузнецова об участии населения в проекте развития общественной инфраструктуры, основанных на местных инициатив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lang w:eastAsia="ru-RU"/>
        </w:rPr>
        <w:t>Кузнецова Марина Николаевна,</w:t>
      </w:r>
      <w:r>
        <w:rPr>
          <w:rFonts w:cs="Times New Roman" w:ascii="Times New Roman" w:hAnsi="Times New Roman"/>
          <w:sz w:val="24"/>
          <w:szCs w:val="24"/>
        </w:rPr>
        <w:t xml:space="preserve"> депутат Собрания депутатов Малобуяновского сельского поселения. Она поддержала предложение об участии населения в проекте развития общественной инфраструктуры, основанных на местных инициативах, и предложил установить добровольный взнос с каждого хозяйства не менее 500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Участвовать в проекте по ремонту дороги по улице Ворошилова в деревне Нижнее Буяново Шемуршинского района Чувашской Республики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103, против – нет, воздержались – н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:                                    С. В. Кузнецов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Секретарь собрания:                                          О. В. Крас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1">
    <w:name w:val="Название Знак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56:00Z</dcterms:created>
  <dc:creator>Сельское поселение</dc:creator>
  <dc:description/>
  <cp:keywords/>
  <dc:language>en-US</dc:language>
  <cp:lastModifiedBy>2020</cp:lastModifiedBy>
  <cp:lastPrinted>2019-12-04T09:03:00Z</cp:lastPrinted>
  <dcterms:modified xsi:type="dcterms:W3CDTF">2020-10-27T18:37:00Z</dcterms:modified>
  <cp:revision>58</cp:revision>
  <dc:subject/>
  <dc:title/>
</cp:coreProperties>
</file>