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го собрания жителей деревни Какерли-Шигали  Малобуяновского сельского поселения Шемуршинского района Чувашской Республики по определению параметров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ноября  2017 г.</w:t>
        <w:tab/>
        <w:t>д.  Малое Буян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Кузьмин А.Э.- глава Малобуяновск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Богатнова В.В.- главный специалист-эксперт  Малобуяновского 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>: и.о. главы  администрации Шемуршинского района  Петьков  Владимир Александрови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строительства ЖКХ  Быков Евгений Николаеви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Малобуяновская ООШ  Бондареева Людмила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 уполномоченный  поли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фуллин Дмитрий Александрович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ы  Собрания депутатов Малобуяновского</w:t>
      </w:r>
      <w:r>
        <w:rPr/>
        <w:t xml:space="preserve"> сельского поселения:</w:t>
      </w:r>
    </w:p>
    <w:tbl>
      <w:tblPr>
        <w:tblW w:w="6859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065"/>
        <w:gridCol w:w="3794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чной одномандатный избирательный округ №1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Антонина Геннадьевна          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ольный одномандатный избирательный округ №2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а Наталья Ивановна          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лодежный одномандатный избирательный округ №3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Ирина Никола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рмерский одномандатный избирательный округ №4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ергей Алексеевич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вражный одномандатный избирательный округ №5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Олег Васильевич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евой одномандатный избирательный округ №6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сной одномандатный избирательный округ №7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Наталия Валерьевна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рный одномандатный избирательный округ №8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алямов Владимир Ильич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ьный одномандатный избирательный округ №9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а Людмила Калистрато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пределение параметров проекта «Ремонт дороги по ул. Калинина  в деревне Какерли-Шигали Малобуяновского сельского поселения Шемуршинского района Чувашской Республики»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соответственно – конкурсный отбор, прое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ходе работы по подготовке документов для представления на конкурсный отбор проектов в Министерство сельского хозяйства Чувашской Республ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Определение параметров проекта деревни Какерли-Шигали</w:t>
      </w:r>
      <w:r>
        <w:rPr/>
        <w:t xml:space="preserve"> для участия в конкурсном отборе проект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ьмин, Богатнова, Бондаре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А.Э. Кузьмина о параметрах проекта деревни Какерли-Шигали, в рамках которого предусматривается ремонт дороги деревни Какерли-Шигали по ул. Кали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тяженность автомобильной дороги </w:t>
      </w:r>
      <w:r>
        <w:rPr>
          <w:rFonts w:cs="Times New Roman" w:ascii="Times New Roman" w:hAnsi="Times New Roman"/>
          <w:sz w:val="24"/>
          <w:szCs w:val="24"/>
          <w:u w:val="single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тная стоимость в соответствии с локальным сметным расчетом 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85232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ем субсидии из республиканского бюджета Чувашской Республики на реализацию проекта деревни Какерли-Шигали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>148186,36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% стоимости проек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ъем средств за счет бюджета Малобуяновского сельского посел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25046,59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,5 </w:t>
      </w:r>
      <w:r>
        <w:rPr>
          <w:rFonts w:cs="Times New Roman" w:ascii="Times New Roman" w:hAnsi="Times New Roman"/>
          <w:sz w:val="24"/>
          <w:szCs w:val="24"/>
        </w:rPr>
        <w:t>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ъем средств за счет внебюджетных источников </w:t>
      </w:r>
      <w:r>
        <w:rPr>
          <w:rFonts w:cs="Times New Roman" w:ascii="Times New Roman" w:hAnsi="Times New Roman"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sz w:val="24"/>
          <w:szCs w:val="24"/>
        </w:rPr>
        <w:t xml:space="preserve">  тыс.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6,5</w:t>
      </w:r>
      <w:r>
        <w:rPr>
          <w:rFonts w:cs="Times New Roman" w:ascii="Times New Roman" w:hAnsi="Times New Roman"/>
          <w:sz w:val="24"/>
          <w:szCs w:val="24"/>
        </w:rPr>
        <w:t xml:space="preserve"> %), в том числе средства населения - </w:t>
      </w:r>
      <w:r>
        <w:rPr>
          <w:rFonts w:cs="Times New Roman" w:ascii="Times New Roman" w:hAnsi="Times New Roman"/>
          <w:sz w:val="24"/>
          <w:szCs w:val="24"/>
          <w:u w:val="single"/>
        </w:rPr>
        <w:t>12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метить, что в опросе по идентификации проблемы в процессе ее предварительного рассмотрения участвовали </w:t>
      </w:r>
      <w:r>
        <w:rPr>
          <w:rFonts w:cs="Times New Roman" w:ascii="Times New Roman" w:hAnsi="Times New Roman"/>
          <w:sz w:val="24"/>
          <w:szCs w:val="24"/>
          <w:u w:val="single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/>
        <w:t xml:space="preserve">2. О ходе работы по подготовке документов для представления на конкурсный отбор проектов в Министерство сельского хозяйства Чувашской Республик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зьмин, Богатнова, Бондареева,  жители деревни Какерли-Шигали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информацию  Кузьмина А.Э. о ходе работы по подготовке документов для представления в Министерство сельского хозяйства Чувашской Республики на конкурсный отб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алобуяновского сельского поселения обеспечить представление документов в Министерство сельского хозяйств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до 14 декабря 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ой группе обеспечить сбор средств с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                                          А.Э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                       В.В.Богатнова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36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частников заключительного  собрания жителей по определению параметров проекта  от 08.11. 2017г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3600"/>
        <w:gridCol w:w="895"/>
        <w:gridCol w:w="182"/>
        <w:gridCol w:w="11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</w:t>
            </w:r>
          </w:p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аст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зова Ольга Сем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зов Валентин Вад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Олег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Ираида Сильвес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Александ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Валент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 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Ю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Мария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Геннад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Зинаид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Вита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Га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Валерий Ана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Пет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алент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алер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адежд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Галина Степ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Зинаида Ана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Андриян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Какерли-Шигали, ул.Калинина, д.12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Ната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Зоя Мефо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шинов Анатол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Калинина, д. 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Светла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Владимир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атолий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адежда Степ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Надежд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Петр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 Витал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ева Еле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Пет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И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лина Надежд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лин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Александ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ров Николай Арк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рова Га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Владимир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Мар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Лидия Георг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Олег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Наталия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Ир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Вла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Мар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Мария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ерге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Владими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Гал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Вита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Натал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Геннад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нтон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Юри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Альб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Анато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Зо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Валерий Ди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Валент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Александр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Ольг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а Светла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занова Людмила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Ренарий Ана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Серге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 Вячеслав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Ираид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Людмил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Людмил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Анатолий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Вале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И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Олег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Лидия Абдюш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Людмил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ул.Афанасьева,д.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Сергей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ул.Афанасьева,д.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А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ул.Афанасьева,д.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Валенти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ул.Афанасьева,д.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Н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Олег Георг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а Ольг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шинов Александр Митроф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атол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Лидия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Дария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ндаев Никола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ндаев 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ндаева Ираид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Людмила Герм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Юрий Леонт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Альб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керли-Шигали, ул. Афанасьева, д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Анатол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Любовь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Зоя Фед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Николай Ели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Ольг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Валер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Римм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Федор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ола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Н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ул.Ленина, д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Пет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ова Га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Никола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Галина Марке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 пер.Комсомольский,д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Комсомольский,д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Лидия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Комсомольский,д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кова Нин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Комсомольский,д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 Никола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. Комсомольский,д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Гал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. Комсомольский,д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ков Евгени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керли-Шигали,пер.Комсомольский,д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836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Сельское поселение</dc:creator>
  <dc:description/>
  <cp:keywords/>
  <dc:language>en-US</dc:language>
  <cp:lastModifiedBy>User</cp:lastModifiedBy>
  <cp:lastPrinted>2017-04-13T09:46:00Z</cp:lastPrinted>
  <dcterms:modified xsi:type="dcterms:W3CDTF">2017-12-06T11:06:00Z</dcterms:modified>
  <cp:revision>57</cp:revision>
  <dc:subject/>
  <dc:title/>
</cp:coreProperties>
</file>