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учению общественного мнения в рамках проекта по поддержке местных инициатив в д. Нижнее Буянов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важаемые  жители сельского поселе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я  Малобуяновского  сельского поселения имеет возможность вступить в республиканскую программу по  поддержке местных инициатив и решить проблемы, которые Вы, действительно считаете наиболее важной для вашего населенного пункта по следующим направлен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монт дороги по ул. Карла Маркса  в деревне Нижнее Буянов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екта из республиканского бюджета на конкурсной основе будут выделены субсидии до  2,0 млн. рублей для реализации одного проекта от поселения или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днако вступить в программу и стать ее победителем можно лишь при широком участии населения, то есть жители должны принять участие в приемке его в эксплуат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выбрать одно из направлений, которые Вы считаете необходимо реализовать, а также указать в каком объеме, по вашему мнению, можно учитывать в софинансирован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800 руб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900 руб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1000 руб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ая сумма с человека или домовла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-ОПРО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ПОДДЕРЖКЕ МЕСТНЫХ ИНИЦИА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вы хотели  бы ремонтировать или строить на территории сельского поселени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)Благоустройство  территорий СД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Ремонт дороги  по ул. Карла Маркса в д. Нижнее Буян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ределах какой суммы денег вы могли внести  для  благоустройства  детских игровых площад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800 (пятьсот)  руб с хозяй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900 (шестьсот) руб с хозяйст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1000 (восемьсот) руб с хозя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сумма (ваш вариант) с хозяй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у просим представить в администрацию сельского поселения до 08 ноября 2018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брание населения по определению первоочередной проблемы, согласованию суммы денежного вклада со стороны населения, а также выборам членов инициативной группы состоится  08  ноября 2018 года в 15.00  в здании сельского клуба д. Нижнее Буянов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5:00Z</dcterms:created>
  <dc:creator>Сельское поселение</dc:creator>
  <dc:description/>
  <cp:keywords/>
  <dc:language>en-US</dc:language>
  <cp:lastModifiedBy>User</cp:lastModifiedBy>
  <cp:lastPrinted>2017-03-29T08:56:00Z</cp:lastPrinted>
  <dcterms:modified xsi:type="dcterms:W3CDTF">2018-12-04T13:08:00Z</dcterms:modified>
  <cp:revision>14</cp:revision>
  <dc:subject/>
  <dc:title/>
</cp:coreProperties>
</file>