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 жителей  деревни Нижнее Буяново Шемурш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по принятию  участия  проектов развития общественной инфраструктуры, основанных на местных инициативах в процессе предварительного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: 26 ноября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:  Казеев Андрей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: Андреева Ирина Александр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численность проживающих 219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о: 112 че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в днревне Нижнее Буяново проектов развития общественной инфраструктуры,  основанных на местных инициативах, и возможном участии в нем сельского посел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острых социально – экономических проблемах в сельском  поселении, связанных с социальной и экономической инфраструктурой и выборе проекта для участия в конкурсном отборе проектов развития общественной инфраструктуры, основанных на местных инициатива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финансировании проекта развития общественной инфраструктуры, основанных на местных инициативах со стороны сельского поселения, населения и спонсор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инициативной группы для организации работ в рамках проекта развития общественной инфраструктуры, основанных на местных инициативах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: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конкурсном  отборе проектов развития общественной инфраструктуры, основанных на местных инициативах, и возможном участии в нем администрации сельского посел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азеев Андрей Николаевич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о конкурсном отборе проектов развития общественной инфраструктуры, основанных на местных инициативах, посчитать целесообразным участие в нем администрации Малобуяновского сельского поселени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112, против - нет, воздержались - 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иболее острых социально-экономических проблемах сельского поселения, связанных с социальной и экономической инфраструктуро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азеев Андрей Николаевич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Матвеева Наталия Валерьевна - предложила отремонтировать противопожарный водоем в деревне Нижнее Буяново.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феев Александр Владимирович - я  поддерживаю мнение Матвеевой Н. В. отремонтировать противопожарный водоем в деревне Нижнее Буяново.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наиболее неотложной и важной задачей, связанной с муниципальной инфраструктурой – ремонт противопожарного водоема в деревне Нижнее Буяново Шемуршинского района Чувашской Республики. 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sz w:val="24"/>
          <w:szCs w:val="24"/>
        </w:rPr>
        <w:t>за - 112, против - нет, воздержались - 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  <w:r>
        <w:rPr>
          <w:rFonts w:cs="Times New Roman" w:ascii="Times New Roman" w:hAnsi="Times New Roman"/>
          <w:sz w:val="24"/>
          <w:szCs w:val="24"/>
        </w:rPr>
        <w:t xml:space="preserve"> О софинансировании проекта развития общественной инфраструктуры, основанных на местных инициативах со стороны местного сообщества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ниципального бюджета, вклада населения, спонсоров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азеев А. Н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веева Н. В. предложила рекомендовать каждому хозяйству сельского поселения участвовать в софинансировании проекта и установить добровольный взнос - 5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у добровольного взноса с каждого хозяйства установить не менее </w:t>
      </w:r>
      <w:r>
        <w:rPr>
          <w:rFonts w:cs="Times New Roman" w:ascii="Times New Roman" w:hAnsi="Times New Roman"/>
          <w:sz w:val="24"/>
          <w:szCs w:val="24"/>
        </w:rPr>
        <w:t xml:space="preserve">5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, вклад муниципального образования может быть следующим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селения деньгами -18700 руб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112, против - нет, воздержались - н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инициативной группы  для организации работ в конкурсном отборе проектов развития общественной  инфраструктуры, основанных на местных инициативах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Казеев А. Н., необходимо создать инициативную группу  для организации работ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предложение, создать группу из шести человек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оздать группу из шести человек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кандидатуры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мофеев А. В.- староста деревни Нижнее Буяново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харов Ю. 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веев М. 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веева Н. 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шов Ю. 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сильева И. 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 в состав  инициативной группы следующих представителей населения сельского поселения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мофеев А. В.- староста деревни Нижнее Буяново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харов Ю. 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веев М. 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веева Н. 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шов Ю. 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сильева И. 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112, против - нет, воздержались – 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«Уважаемые жители! Все вопросы повестки дня рассмотрены, решения приняты. Спасибо всем за активное участие!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А. Н. Казеев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собрания                                         И. А. Андреева</w:t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регистрации участников собрания  жителей  деревни Нижнее Буяново                        Шемуршинского района Чувашской Республики по принятию  участия  проектов развития общественной инфраструктуры, основанных на местных инициативах в процессе предварительного рассмотрения от 26.11.2019 г.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701"/>
        <w:gridCol w:w="2200"/>
        <w:gridCol w:w="23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р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4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4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836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5:00Z</dcterms:created>
  <dc:creator>Сельское поселение</dc:creator>
  <dc:description/>
  <cp:keywords/>
  <dc:language>en-US</dc:language>
  <cp:lastModifiedBy>User</cp:lastModifiedBy>
  <cp:lastPrinted>2019-12-04T08:51:00Z</cp:lastPrinted>
  <dcterms:modified xsi:type="dcterms:W3CDTF">2019-12-04T05:52:00Z</dcterms:modified>
  <cp:revision>62</cp:revision>
  <dc:subject/>
  <dc:title/>
</cp:coreProperties>
</file>