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 жителей  Малобуяновского сельского поселения Шемурш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ашской Республики по принятию  участия  проектов развития общественной инфраструктуры, основанных на местных инициативах в процессе предварительного 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: 07 февраля 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едатель:  Кузьмин Аркадий Эми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кретарь: Петров Сергей Алексе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ая численность проживающих 1154 че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сутствовало: 605 че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ализации в Малобуяновском сельском поселении проектов развития общественной инфраструктуры,  основанных на местных инициативах, и возможном участии в нем сельского поселе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иболее острых социально – экономических проблемах в сельском  поселении, связанных с социальной и экономической инфраструктурой и выборе проекта для участия в конкурсном отборе проектов развития общественной инфраструктуры, основанных на местных инициативах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финансировании проекта развития общественной инфраструктуры, основанных на местных инициативах со стороны сельского поселения, населения и спонсоро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инициативной группы для организации работ в рамках проекта развития общественной инфраструктуры, основанных на местных инициативах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лушали: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конкурсном  отборе проектов развития общественной инфраструктуры, основанных на местных инициативах, и возможном участии в нем администрации сельского поселе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Кузьмин Аркадий Эмирович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информацию о конкурсном отборе проектов развития общественной инфраструктуры, основанных на местных инициативах, посчитать целесообразным участие в нем администрации Малобуяновского сельского поселения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605, против - нет, воздержались - нет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лушали:</w:t>
      </w:r>
      <w:r>
        <w:rPr>
          <w:rFonts w:cs="Times New Roman" w:ascii="Times New Roman" w:hAnsi="Times New Roman"/>
          <w:sz w:val="24"/>
          <w:szCs w:val="24"/>
        </w:rPr>
        <w:t xml:space="preserve"> О наиболее острых социально-экономических проблемах сельского поселения, связанных с социальной и экономической инфраструктурой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Кузьмин А.Э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  <w:r>
        <w:rPr>
          <w:rFonts w:cs="Times New Roman" w:ascii="Times New Roman" w:hAnsi="Times New Roman"/>
          <w:sz w:val="24"/>
          <w:szCs w:val="24"/>
        </w:rPr>
        <w:t xml:space="preserve"> Кузнецов О.В. - предложил обустроить площадки для сбора и вывоза твердых бытовых отходов на территории Малобуяновского сельского поселе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Ю.Л. - я поддерживаю предложение Кузнецова О.В. обустроить площадки для сбора и вывоза твердых бытовых отходов на территории Малобуяновского сельского поселения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Считать наиболее неотложной и важной задачей, связанной с муниципальной инфраструктурой – Обустройство площадок для сбора и вывоза твердых бытовых отходов на территории Малобуяновского сельского поселения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 </w:t>
      </w:r>
      <w:r>
        <w:rPr>
          <w:rFonts w:cs="Times New Roman" w:ascii="Times New Roman" w:hAnsi="Times New Roman"/>
          <w:sz w:val="24"/>
          <w:szCs w:val="24"/>
        </w:rPr>
        <w:t>за - 605, против - нет, воздержались – нет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лушали:</w:t>
      </w:r>
      <w:r>
        <w:rPr>
          <w:rFonts w:cs="Times New Roman" w:ascii="Times New Roman" w:hAnsi="Times New Roman"/>
          <w:sz w:val="24"/>
          <w:szCs w:val="24"/>
        </w:rPr>
        <w:t xml:space="preserve"> О софинансировании проекта развития общественной инфраструктуры, основанных на местных инициативах со стороны местного сообщества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униципального бюджета, вклада населения, спонсоров)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Кузьмин А.Э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туп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знецов О.В. предложил рекомендовать каждому хозяйству сельского поселения участвовать в софинансировании проекта и установить добровольный взнос -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мму добровольного взноса с каждого хозяйства установить не менее 1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о, вклад муниципального образования может быть следующим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ад населения деньгами -15000 руб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за - 605, против - нет, воздержались - нет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лушали:</w:t>
      </w:r>
      <w:r>
        <w:rPr>
          <w:rFonts w:cs="Times New Roman" w:ascii="Times New Roman" w:hAnsi="Times New Roman"/>
          <w:sz w:val="24"/>
          <w:szCs w:val="24"/>
        </w:rPr>
        <w:t xml:space="preserve"> О создании инициативной группы  для организации работ в конкурсном отборе проектов развития общественной  инфраструктуры, основанных на местных инициативах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Кузьмин А.Э., необходимо создать инициативную группу  для организации работ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упило предложение, создать группу из четырех человек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создать группу из пяти человек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 кандидатуры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знецов Олег Васильевич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деев Елисей Валентинович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ипов Юрий Леонтьевич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имофеев Александр Алексеевич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яков Борис Николаевич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 в состав  инициативной группы следующих представителей населения сельского поселения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знецов Олег Васильевич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деев Елисей Валентинович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ипов Юрий Леонтьевич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имофеев Александр Алексеевич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яков Борис Николаевич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605, против - нет, воздержались – нет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«Уважаемые жители! Все вопросы повестки дня рассмотрены, решения приняты. Спасибо всем за активное участие!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А.Э. Кузьмин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собрания                                         С.А. Петров</w:t>
      </w:r>
    </w:p>
    <w:p>
      <w:pPr>
        <w:pStyle w:val="Style16"/>
        <w:tabs>
          <w:tab w:val="clear" w:pos="708"/>
          <w:tab w:val="left" w:pos="836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36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36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364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364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364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364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 регистрации участников собрания  жителей  Малобуяновского сельского поселения Шемуршинского района Чувашской Республики по принятию  участия  проектов развития общественной инфраструктуры, основанных на местных инициативах в процессе предварительного рассмотрения от 07.02.2019 г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701"/>
        <w:gridCol w:w="4252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то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им. Павлова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им. Павлова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им. Павлова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а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ен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фо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е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ф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онт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яв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яв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яв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яв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аш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аш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аш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3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с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аш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им. Павлов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аш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им. Павлов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ь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р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ат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м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ат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ат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ат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ат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ф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и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е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е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е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и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е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е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роф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ы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ви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г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ж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га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же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яв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вш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вш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вш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вш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Карла Маркса, д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йы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и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рид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рид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рид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рид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е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оп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ф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ф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ф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роф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ф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р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нда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к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нда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телеймо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Малое Буяново, ул Ленина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а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Афанасье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Афанасье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онт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Афанасье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Афанасье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ф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Афанасье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ф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р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Афанасье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Афанасьев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Афанасьев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и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Афанасьев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онд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Афанасьев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онд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Афанасьев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онд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Афанасьев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Афанасьев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Афанасьев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Афанасьев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Афанасьев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Афанасьев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Афанасьев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Афанасьев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вш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роф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Афанасьев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Афанасьев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Афанасьев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Афанасьев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Афанасьев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Афанасьев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Афанасьев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Афанасьев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Афанасьева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Афанасьева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т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д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Калинин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ту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Калинин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Калинин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Калинин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Калинин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львес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Калинин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Калинин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Калинин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вш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Калинин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вш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Калинин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вш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Калинин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вш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Калинин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вш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Калинин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ги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Калинин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г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Калинин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Калинин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фо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Калинин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и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Калинин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и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Калинин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и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Калинин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и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Калинин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ф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н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н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н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к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н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н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шур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Какерли-Шигали, ул Ленина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р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р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ач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жев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мент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же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же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ат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ат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ат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м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о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о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ври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с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с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с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с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Ворошилова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ё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а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ю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к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он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он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ми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а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а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а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р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ф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ф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ф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ф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гач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р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с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ат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ат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ат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 Нижнее Буяново, ул Карла Маркса, д: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р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и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а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ноль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ди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кар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ди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и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шк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шк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ди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и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ор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стр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л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а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л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ент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га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ва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ва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ва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он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ди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ди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иам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ы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пр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пр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пр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ав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д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д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п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пе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Бараева, д: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ди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дия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ди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ди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юш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ди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я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дия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дия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ен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м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к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г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г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ав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а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ав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к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ю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аля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ъя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ъя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ра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л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ор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з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з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онт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ю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ю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он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ю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р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ш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в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шк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ра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ф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п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ф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бер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рехизб-Шемурша, ул Ленина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Style16"/>
        <w:tabs>
          <w:tab w:val="clear" w:pos="708"/>
          <w:tab w:val="left" w:pos="836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DocumentMapChar">
    <w:name w:val="Document Map Char"/>
    <w:basedOn w:val="Style14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5:00Z</dcterms:created>
  <dc:creator>Сельское поселение</dc:creator>
  <dc:description/>
  <cp:keywords/>
  <dc:language>en-US</dc:language>
  <cp:lastModifiedBy>User</cp:lastModifiedBy>
  <cp:lastPrinted>2018-12-06T16:18:00Z</cp:lastPrinted>
  <dcterms:modified xsi:type="dcterms:W3CDTF">2019-04-08T05:25:00Z</dcterms:modified>
  <cp:revision>94</cp:revision>
  <dc:subject/>
  <dc:title/>
</cp:coreProperties>
</file>