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жителей деревни Нижнее Буяново Шемуршинского района Чувашской Республики по идентификации проблемы в процессе ее предварительного рассмот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д. Малое Буяново Шемуршинского  района Чувашской Республики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: 31 октября 2018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:  Кузьмин Аркадий Эми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: Петров Сергей Алексеевич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ая численность проживающих 222 ч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сутствовало:  140 че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ция о реализации в д. Нижнее Буяново проектов развития общественной инфраструктуры,  основанных на местных инициативах, и возможном участии в ней сельского пос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иболее острых социально – экономических проблемах в сельском  поселении, связанных с социальной и экономической инфраструктурой и выборе проекта для участия в конкурсном отборе проектов развития общественной инфраструктуры, основанных на местных инициатив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финансировании проекта развития общественной инфраструктуры, основанных на местных инициативах со стороны сельского поселения, населения и спонсор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инициативной группы для организации работ в рамках проекта развития общественной инфраструктуры, основанных на местных инициативах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Слушали: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конкурсном  отборе проектов развития общественной            инфраструктуры, основанных на местных инициативах, возможном участии в нем администрации сельского поселе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узьмин Аркадий Эмирович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о конкурсном отборе проектов развития общественной инфраструктуры, основанных на местных инициативах, посчитать целесообразным участие в ней администрации Малобуяновского сельского поселения.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140, против-нет, воздержались-не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лушали:</w:t>
      </w:r>
      <w:r>
        <w:rPr>
          <w:rFonts w:cs="Times New Roman" w:ascii="Times New Roman" w:hAnsi="Times New Roman"/>
          <w:sz w:val="24"/>
          <w:szCs w:val="24"/>
        </w:rPr>
        <w:t xml:space="preserve"> О наиболее острых социально-экономических проблемах сельского поселения, связанных с социальной и экономической инфраструктуро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узьмин А.Э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  Быков Н.Н. - предложил ремонтировать дорогу по ул. Карла Маркса протяженностью 740 метров.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твеева Н.В.- я  поддерживаю мнения Быкова Н.Н. отремонтировать дорогу по ул. Карла Маркса   протяженностью 740 метров. 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читать наиболее неотложной и важной задачей, связанной с муниципальной инфраструктурой  ремонт   дороги по ул. Карла Маркса протяженностью 740 метров.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 </w:t>
      </w:r>
      <w:r>
        <w:rPr>
          <w:rFonts w:cs="Times New Roman" w:ascii="Times New Roman" w:hAnsi="Times New Roman"/>
          <w:sz w:val="24"/>
          <w:szCs w:val="24"/>
        </w:rPr>
        <w:t>за-140, против-нет, воздержались-не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лушали:</w:t>
      </w:r>
      <w:r>
        <w:rPr>
          <w:rFonts w:cs="Times New Roman" w:ascii="Times New Roman" w:hAnsi="Times New Roman"/>
          <w:sz w:val="24"/>
          <w:szCs w:val="24"/>
        </w:rPr>
        <w:t xml:space="preserve"> О софинансировании проекта развития общественной инфраструктуры, основанных на местных инициативах со стороны местного сообщества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 муниципального бюджета, вклада населения, спонсоров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узьмин А.Э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уп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ков Н.Н. предложил рекомендовать каждому хозяйству д. Нижнее Буяново по ул. Карла Маркса участвовать в софинансировании проекта и установить добровольный взнос-1000 рубле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му добровольного взноса с каждого хозяйства установить не менее 1000 рубле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, вклад муниципального образования может быть следующим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сельского поселения:150000,26 р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населения деньгами -58430 р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- 140, против-нет, воздержались-не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Слушали:</w:t>
      </w:r>
      <w:r>
        <w:rPr>
          <w:rFonts w:cs="Times New Roman" w:ascii="Times New Roman" w:hAnsi="Times New Roman"/>
          <w:sz w:val="24"/>
          <w:szCs w:val="24"/>
        </w:rPr>
        <w:t xml:space="preserve"> О создании инициативной группы  для организации работ в конкурсном      отборе   проектов развития общественной  инфраструктуры, основанных на местных инициативах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ладчик: Кузьмин А.Э., необходимо создать инициативную группу  для организации работ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предложение, создать группу из пяти человек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оздать группу из пяти человек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 кандидатуры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ков  Николай Никонович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веева Наталья Валерьевна – депутат д. Нижнее Буяново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аршов Юрий Артемьевич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знецова Марина Николаевна -  депутат д. Нижнее Буяново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мофеев Александр Алексеевич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 в состав  инициативной группы следующих представителей населения СП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ков Николай Никонович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веева Наталья Валерьевна – депутат д. Нижнее Буяново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аршов Юрий Артемьевич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знецова Марина Николаевна -  депутат д. Нижнее Буяново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мофеев Александр Алексеевич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лосовали: за- 140, против- нет, воздержались –не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«Уважаемые жители! Все вопросы повестки дня рассмотрены, решения приняты. Спасибо всем за активное участие!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А.Э. Кузьмин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собрания                                         С.А. Петров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ные листы, листы регистрации участников  собрания жителей населенного пункта по идентификации проблемы в процессе ее предварительного рассмотрения            от 31.10.2018г.</w:t>
      </w:r>
    </w:p>
    <w:p>
      <w:pPr>
        <w:pStyle w:val="Style15"/>
        <w:tabs>
          <w:tab w:val="clear" w:pos="708"/>
          <w:tab w:val="left" w:pos="836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907"/>
        <w:gridCol w:w="182"/>
        <w:gridCol w:w="1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</w:t>
            </w:r>
          </w:p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част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а Нина Пав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Виктор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Петр Осип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Екатерин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 Ольга Пав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Алексе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нова Наталия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нов Андрей Артем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шин Александр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шина Мари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Валентин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Лидия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 Максим Олег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 Владимир Гаври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сакова Екатерин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сакова Лидия Ль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сакова Александр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саков Геннадий Иль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Ольг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Геннади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Валент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Николай Тихо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Наталия Вита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Николай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Ири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Наталья Фед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Юрий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Надежд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ова Лидия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Лиди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а Нина Ег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 Александр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а Лидия Григо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Николай Нико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а Елен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Сергей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а Евгения Ль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Александр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юкова Светла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2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Гал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2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Александр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2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а Ираида Арк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2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Александр Бор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2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Раис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2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Мари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2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Владимир Леони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3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илина Елена Яковл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3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 Роман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3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 Николай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3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а Ольг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3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Михаил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3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Александр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Никола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Владимир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Виктори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Викто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Алевти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Мария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уков Дмитрий 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уков Валерий Вита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укова Ираида Анан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 Александр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а Ан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а Ираид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осов Николай Георг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осов Георгий Макси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осова Марин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Татьян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Алексе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 Владимир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 Валерий Евген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 Михаил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а Наталья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Светла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Серге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Мари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а Ольг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 Владимир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а Венер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Ираид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Мария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Наталия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гачева Екатери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Виктор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 Анатоли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ева Зинаида Гу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Мария Степ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саков Петр Филипп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а Мари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нов Александр Геннад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нова Натали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нова Муз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Мари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а Лидия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Ольг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Анастасия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атья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Руслан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Юрий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а Лидия Григо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а Людмил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ова Татья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а Алевтин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Владимир Иль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Надежд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 Владимир Гаври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Екатерин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Алексей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Надежд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Анастасия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 Мария Фед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Петр Семе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а Лидия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а Валенти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а Алевтина Вита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 Витали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 Алексей Вита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Перасковия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Александр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Николай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Антонина Григо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а Валенти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Наталь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Мари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Ираида Валент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Александр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Светла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Николай Нико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датова Валентина Пав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датов Олег Ник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 Михаил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ушкина Дари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ушкина Татья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ушкин Александр 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ушкин Димитри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тин Радий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тина Людмил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Михаил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емова Наталья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емов Валерий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Буяново, ул. Карла Маркса, д. 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708"/>
          <w:tab w:val="left" w:pos="836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Style15"/>
        <w:tabs>
          <w:tab w:val="clear" w:pos="708"/>
          <w:tab w:val="left" w:pos="836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836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836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5:00Z</dcterms:created>
  <dc:creator>Сельское поселение</dc:creator>
  <dc:description/>
  <cp:keywords/>
  <dc:language>en-US</dc:language>
  <cp:lastModifiedBy>User</cp:lastModifiedBy>
  <cp:lastPrinted>2017-03-29T08:57:00Z</cp:lastPrinted>
  <dcterms:modified xsi:type="dcterms:W3CDTF">2018-12-06T10:34:00Z</dcterms:modified>
  <cp:revision>210</cp:revision>
  <dc:subject/>
  <dc:title/>
</cp:coreProperties>
</file>