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10" w:right="-14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участие в конкурсном отборе проектов развития обще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раструктуры, основанных на местных инициативах,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их и сельских поселений, муниципальных районов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именование проекта: </w:t>
      </w:r>
      <w:r>
        <w:rPr>
          <w:rFonts w:cs="Times New Roman" w:ascii="Times New Roman" w:hAnsi="Times New Roman"/>
          <w:sz w:val="26"/>
          <w:szCs w:val="26"/>
          <w:u w:val="single"/>
        </w:rPr>
        <w:t>Ремонт дороги по улице Ворошилова в деревне Нижнее Буяново Малобуяновского сельского поселения Шемуршинского района Чувашской Республ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проекта в соответствии со сметной и технической документаци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 Место реализации проекта: </w:t>
      </w:r>
      <w:r>
        <w:rPr>
          <w:rFonts w:cs="Times New Roman" w:ascii="Times New Roman" w:hAnsi="Times New Roman"/>
          <w:sz w:val="26"/>
          <w:szCs w:val="26"/>
          <w:u w:val="single"/>
        </w:rPr>
        <w:t>деревня Нижнее Буяново Шемуршинского района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1. Муниципальный район: </w:t>
      </w:r>
      <w:r>
        <w:rPr>
          <w:rFonts w:cs="Times New Roman" w:ascii="Times New Roman" w:hAnsi="Times New Roman"/>
          <w:sz w:val="26"/>
          <w:szCs w:val="26"/>
          <w:u w:val="single"/>
        </w:rPr>
        <w:t>Шемурш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Сельское поселение: </w:t>
      </w:r>
      <w:r>
        <w:rPr>
          <w:rFonts w:cs="Times New Roman" w:ascii="Times New Roman" w:hAnsi="Times New Roman"/>
          <w:sz w:val="26"/>
          <w:szCs w:val="26"/>
          <w:u w:val="single"/>
        </w:rPr>
        <w:t>Малобуянов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Населенный пункт: </w:t>
      </w:r>
      <w:r>
        <w:rPr>
          <w:rFonts w:cs="Times New Roman" w:ascii="Times New Roman" w:hAnsi="Times New Roman"/>
          <w:sz w:val="26"/>
          <w:szCs w:val="26"/>
          <w:u w:val="single"/>
        </w:rPr>
        <w:t>деревня Нижнее Буя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4. Численность населения сельского поселения: </w:t>
      </w:r>
      <w:r>
        <w:rPr>
          <w:rFonts w:cs="Times New Roman" w:ascii="Times New Roman" w:hAnsi="Times New Roman"/>
          <w:sz w:val="26"/>
          <w:szCs w:val="26"/>
          <w:u w:val="single"/>
        </w:rPr>
        <w:t>1110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(человек, по данным Территориального органа Федерального службы государственной статистики                     по Чувашской Республи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2.5. Численность населения населенного пункта: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еревня Нижнее Буяново- 218</w:t>
      </w:r>
    </w:p>
    <w:p>
      <w:pPr>
        <w:pStyle w:val="Normal"/>
        <w:tabs>
          <w:tab w:val="clear" w:pos="708"/>
          <w:tab w:val="left" w:pos="55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2. Описание проблемы, на решение которой направлен про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 дороге по улице Ворошилова в деревне Нижнее Буяново Шемуршинского района Чувашской Республики имеются многочисленные повреждения дорожного покрытия в виде ям, просадок, выбоин и иных повреждений, что является нарушением Государственного стандарта РФ ГОСТ 50597-93 «Автомобильные дороги и улицы, Требования к эксплуатационному состоянию, допускаемому обеспечения безопасности дорожного дви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суть проблемы, ее негативные социально-экономические последствия, степ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тложности решения проблемы, текущее состояние объекта общественной инфраструктур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ного проектом,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Мероприятия по реализации проек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0"/>
        <w:gridCol w:w="5036"/>
        <w:gridCol w:w="1689"/>
        <w:gridCol w:w="2110"/>
      </w:tblGrid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работ (услуг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, рубл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сметной, технической документ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1077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но-строительные работы (в соответствии со смето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28 605.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атериалов (кроме тех, которые учтены в пункте 2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оборудования (кроме того, которое учтено в пункте 2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/консультир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ы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писание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28 605.9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Ожидаемые результаты: </w:t>
      </w:r>
      <w:r>
        <w:rPr>
          <w:rFonts w:cs="Times New Roman" w:ascii="Times New Roman" w:hAnsi="Times New Roman"/>
          <w:sz w:val="26"/>
          <w:szCs w:val="26"/>
          <w:u w:val="single"/>
        </w:rPr>
        <w:t>Ремонт дороги по улице Ворошилова в деревне Нижнее Буяново Малобуяновского сельского поселения Шемуршинского район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к изменится ситуация после реализации 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Наличие технической документ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ществует ли необходимая техническая документация?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а</w:t>
      </w:r>
      <w:r>
        <w:rPr>
          <w:rFonts w:cs="Times New Roman" w:ascii="Times New Roman" w:hAnsi="Times New Roman"/>
          <w:sz w:val="26"/>
          <w:szCs w:val="26"/>
        </w:rPr>
        <w:t>/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да, опишите: </w:t>
      </w:r>
      <w:r>
        <w:rPr>
          <w:rFonts w:cs="Times New Roman" w:ascii="Times New Roman" w:hAnsi="Times New Roman"/>
          <w:sz w:val="26"/>
          <w:szCs w:val="26"/>
          <w:u w:val="single"/>
        </w:rPr>
        <w:t>по ул.  Ворошилова деревни Нижнее Буяново Малобуяновского сельского поселения Шемуршинского район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существующей технической документации, к заявке необходимо прилож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но-сметную документацию на мероприятия, реализуемые в рамках проек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либо локально-сметный расчет)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нформация для оценки проекта: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ланируемые источники финансирования мероприятий проекта</w:t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9"/>
        <w:gridCol w:w="6529"/>
        <w:gridCol w:w="2177"/>
      </w:tblGrid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мероприятий прое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 86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поступления от населения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 865,9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P295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поступления от юридических лиц, индивидуальных предпринимателей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я из республиканского бюджета Чувашской Республик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 88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28 605,94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spacing w:lineRule="auto" w:line="228" w:before="0" w:after="0"/>
        <w:ind w:left="220" w:hanging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</w:t>
        <w:tab/>
        <w:t xml:space="preserve">Добровольные пожертвования, перечисляемые в бюджет муниципального района (городского (сельского) поселения). 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нежные поступления от юридических лиц, 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ндивидуальных предпринимателей Таблица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2"/>
        <w:gridCol w:w="6122"/>
        <w:gridCol w:w="2611"/>
      </w:tblGrid>
      <w:tr>
        <w:trPr>
          <w:trHeight w:val="501" w:hRule="atLeast"/>
        </w:trPr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юридического лица,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го предпринимател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оциальная эффективность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Число прямых благополучателей: 300 чел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Воздействие проекта на окружающую среду: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жет ли проект положительное влияние на состояние окружающей среды?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да</w:t>
      </w:r>
      <w:r>
        <w:rPr>
          <w:rFonts w:cs="Times New Roman" w:ascii="Times New Roman" w:hAnsi="Times New Roman"/>
          <w:sz w:val="26"/>
          <w:szCs w:val="26"/>
        </w:rPr>
        <w:t>/нет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да, какое именно: благоустройство территории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Участие населения в определении проекта и содействие в его реализации 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. Число лиц, принявших участие в определении проблемы в процессе предварительного рассмотрения: 152 человек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2. Число лиц, принявших участие в определении параметров проекта на заключительном собрании жителей населенного пункта: 12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еловек         </w:t>
      </w:r>
    </w:p>
    <w:p>
      <w:pPr>
        <w:pStyle w:val="Normal"/>
        <w:spacing w:lineRule="auto" w:line="244" w:before="0" w:after="0"/>
        <w:ind w:left="708" w:hanging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.3.3. Участие населения и юридических лиц, </w:t>
      </w:r>
      <w:r>
        <w:rPr>
          <w:rFonts w:cs="Times New Roman" w:ascii="Times New Roman" w:hAnsi="Times New Roman"/>
          <w:sz w:val="26"/>
          <w:szCs w:val="26"/>
        </w:rPr>
        <w:t>индивидуальных предпринимате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еализации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олагается ли не денежный вклад населения?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да</w:t>
      </w:r>
      <w:r>
        <w:rPr>
          <w:rFonts w:cs="Times New Roman" w:ascii="Times New Roman" w:hAnsi="Times New Roman"/>
          <w:sz w:val="26"/>
          <w:szCs w:val="26"/>
        </w:rPr>
        <w:t>/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полагается ли не денежный вклад </w:t>
      </w:r>
      <w:r>
        <w:rPr>
          <w:rFonts w:cs="Times New Roman" w:ascii="Times New Roman" w:hAnsi="Times New Roman"/>
          <w:color w:val="000000"/>
          <w:sz w:val="26"/>
          <w:szCs w:val="26"/>
        </w:rPr>
        <w:t>юридических лиц,</w:t>
      </w:r>
      <w:r>
        <w:rPr>
          <w:rFonts w:cs="Times New Roman" w:ascii="Times New Roman" w:hAnsi="Times New Roman"/>
          <w:sz w:val="26"/>
          <w:szCs w:val="26"/>
        </w:rPr>
        <w:t xml:space="preserve"> индивидуальных предпринимателей?</w:t>
        <w:tab/>
        <w:t>да</w:t>
      </w:r>
      <w:r>
        <w:rPr>
          <w:rFonts w:cs="Times New Roman" w:ascii="Times New Roman" w:hAnsi="Times New Roman"/>
          <w:sz w:val="26"/>
          <w:szCs w:val="26"/>
          <w:u w:val="single"/>
        </w:rPr>
        <w:t>/нет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Эксплуатация и содержание объекта общественной инфраструктуры, предусмотренного проектом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эксплуатации и содержанию объекта общественной инфраструктуры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ля выполнения указанных целей будут привлечены средства из бюджета Малобуяновского сельского поселения и средства из внебюджетных источников (с населения, индивидуальных предпринимателей)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описание мероприятий, содержащее способы, которыми орган местного самоуправления </w:t>
        <w:br/>
        <w:t>городского (сельского) поселения и/или специализированная организация будут содержать и эксплуатировать объект общественной инфраструктуры после завершения проекта, с указанием наличия (отсутствия) ресурсов для функционирования объекта общественной инфраструкту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1. Обязательство администрации сельского поселения по финансированию расходов на эксплуатацию и содержание объекта общественной инфраструктуры, предусмотренного проектом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дминистрация Малобуяновского сельского поселения обязуется финансировать расходы по содержанию и эксплуатацию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2. Расходы на эксплуатацию и содержание объекта общественной инфраструктуры, предусмотренного проектом (описание необходимых расходов на  эксплуатацию  и  содержание  объекта общественной инфраструктуры,  предусмотренного  проектом, после его завершения с указанием лиц, которые будут предоставлять необходимые  ресурсы. Например, заработная плата, текущий ремонт, расходные материалы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7"/>
        <w:gridCol w:w="3036"/>
        <w:gridCol w:w="1646"/>
        <w:gridCol w:w="2412"/>
        <w:gridCol w:w="1864"/>
      </w:tblGrid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расходов на эксплуатацию и содержание объекта общественной инфраструктуры, предусмотренного проект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сельского поселения, руб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пециализированной организации, рублей*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, рубле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ремон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В том числе сформированные за счет тарифа на услуги, установленного для населения и организаций – получателей усл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4.3. Участие населения в обеспечении эксплуатации и содержания объекта общественной инфраструктуры после завершения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тся ли участие населения в эксплуатации и содержании объекта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а</w:t>
      </w:r>
      <w:r>
        <w:rPr>
          <w:rFonts w:cs="Times New Roman" w:ascii="Times New Roman" w:hAnsi="Times New Roman"/>
          <w:sz w:val="26"/>
          <w:szCs w:val="26"/>
        </w:rPr>
        <w:t>/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да, опишите: следить за надлежащим состоя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жидаемая продолжительность реализации проекта: 180 дней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ведения об инициативной групп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инициативной группы: </w:t>
      </w:r>
      <w:r>
        <w:rPr>
          <w:rFonts w:cs="Times New Roman" w:ascii="Times New Roman" w:hAnsi="Times New Roman"/>
          <w:sz w:val="26"/>
          <w:szCs w:val="26"/>
          <w:u w:val="single"/>
        </w:rPr>
        <w:t>Тимофеев Александр Владимиро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896030606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с:</w:t>
        <w:tab/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sao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albujanovo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@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cap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инициативной группы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имофеев А. В., Захаров Ю. А, Матвеев М. М., Матвеева Н. В., Старшов Ю. А, Васильева И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полнительная информация и коммента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ддержан населением на собрании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:</w:t>
        <w:tab/>
        <w:t>24 октябр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главы администрации Шемурш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Чамеев Александр Васильевич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амилия, имя, отчество (при наличии)</w:t>
        <w:tab/>
        <w:t xml:space="preserve">                 </w:t>
        <w:tab/>
        <w:t xml:space="preserve">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:8(83546)2-33-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с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алобуяновского сельского поселения Шемурш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Кузнецов Сергей Валерьевич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амилия, имя, отчество (при наличии)</w:t>
        <w:tab/>
        <w:t xml:space="preserve">                 </w:t>
        <w:tab/>
        <w:t xml:space="preserve">  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товый адрес администрации сельского поселения: 429174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увашская Республика, Шемуршинский район, деревня Малое  Буяново, ул. Карла Маркса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</w:t>
        <w:tab/>
        <w:t>27 октября 2020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4:00Z</dcterms:created>
  <dc:creator>Специалист</dc:creator>
  <dc:description/>
  <cp:keywords/>
  <dc:language>en-US</dc:language>
  <cp:lastModifiedBy>sheminfo2</cp:lastModifiedBy>
  <cp:lastPrinted>2020-10-30T10:31:00Z</cp:lastPrinted>
  <dcterms:modified xsi:type="dcterms:W3CDTF">2020-10-30T07:31:00Z</dcterms:modified>
  <cp:revision>70</cp:revision>
  <dc:subject/>
  <dc:title/>
</cp:coreProperties>
</file>