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45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конкурсного отбора проектов 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 </w:t>
      </w:r>
    </w:p>
    <w:p>
      <w:pPr>
        <w:pStyle w:val="Normal"/>
        <w:spacing w:lineRule="auto" w:line="240" w:before="0" w:after="0"/>
        <w:ind w:left="45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конкурсном отборе проектов развития обще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раструктуры, основанных на местных инициативах,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их   и сельских поселений, муниципальных районов Чувашской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проекта: ремонт дороги по ул. Калинина в деревне Какерли-Шигали </w:t>
      </w:r>
      <w:r>
        <w:rPr>
          <w:rFonts w:cs="Times New Roman" w:ascii="Times New Roman" w:hAnsi="Times New Roman"/>
          <w:sz w:val="26"/>
          <w:szCs w:val="26"/>
          <w:u w:val="single"/>
        </w:rPr>
        <w:t>Шемуршин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в соответствии со сметной и технической документаци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Место реализации проекта: </w:t>
      </w:r>
      <w:r>
        <w:rPr>
          <w:rFonts w:cs="Times New Roman" w:ascii="Times New Roman" w:hAnsi="Times New Roman"/>
          <w:sz w:val="26"/>
          <w:szCs w:val="26"/>
          <w:u w:val="single"/>
        </w:rPr>
        <w:t>д. Какерли-Шигали  Шемуршин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1. Муниципальный район: </w:t>
      </w:r>
      <w:r>
        <w:rPr>
          <w:rFonts w:cs="Times New Roman" w:ascii="Times New Roman" w:hAnsi="Times New Roman"/>
          <w:sz w:val="26"/>
          <w:szCs w:val="26"/>
          <w:u w:val="single"/>
        </w:rPr>
        <w:t>Шемурш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ельское поселение: Малобуяно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селенный пункт: д. Какерли-Шиг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4. Численность населения сельского поселения</w:t>
      </w:r>
      <w:r>
        <w:rPr>
          <w:rFonts w:cs="Times New Roman" w:ascii="Times New Roman" w:hAnsi="Times New Roman"/>
          <w:sz w:val="26"/>
          <w:szCs w:val="26"/>
          <w:u w:val="single"/>
        </w:rPr>
        <w:t>: 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еловек, по данным Территориального органа Федерального службы государственной статистики по Чувашской Республи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5. Численность населения населенного пункта </w:t>
      </w:r>
      <w:r>
        <w:rPr>
          <w:rFonts w:cs="Times New Roman" w:ascii="Times New Roman" w:hAnsi="Times New Roman"/>
          <w:sz w:val="26"/>
          <w:szCs w:val="26"/>
          <w:u w:val="single"/>
        </w:rPr>
        <w:t>: д. Какерли-Шигали - 222</w:t>
      </w:r>
    </w:p>
    <w:p>
      <w:pPr>
        <w:pStyle w:val="Normal"/>
        <w:tabs>
          <w:tab w:val="clear" w:pos="708"/>
          <w:tab w:val="left" w:pos="55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исание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ипология проекта: благоустро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писание проблемы, на решение которой направлен про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дороги по ул. Карла Маркса д. Нижнее Буяново протяженностью 740 метров -первоочередная.   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уть проблемы, ее негативные социально-экономические последствия, степ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тложности решения проблемы, текущее состояние объекта общественной инфраструк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ого проектом,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Мероприятия по реализации прое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0"/>
        <w:gridCol w:w="5036"/>
        <w:gridCol w:w="1689"/>
        <w:gridCol w:w="2110"/>
      </w:tblGrid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абот (услуг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, руб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метной, технической докумен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1077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о-строительные работы (в соответствии со смето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32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атериалов (кроме тех, которые учтены в пункте 2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борудования (кроме того, которое учтено в пункте 2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/консультир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писани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32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жидаемые результаты: Ремонт дороги по ул. Калинина деревне Какерли-Шигали  Шемуршин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к изменится ситуация после реализации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Наличие технической докумен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ет ли необходимая техническая документация?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а, опишите: смет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ание существующей технической документации, к заявке необходимо приложи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о-сметную документацию на мероприятия, реализуемые в рамках проек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локально-сметный расч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я для оценк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ланируемые источники финансирования мероприятий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8"/>
        <w:gridCol w:w="6757"/>
        <w:gridCol w:w="1970"/>
      </w:tblGrid>
      <w:tr>
        <w:trPr/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мероприятий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8"/>
        <w:gridCol w:w="6757"/>
        <w:gridCol w:w="197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ого 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46,5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поступления от населения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</w:t>
            </w:r>
          </w:p>
        </w:tc>
      </w:tr>
      <w:tr>
        <w:trPr>
          <w:trHeight w:val="881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1" w:name="P114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я из республиканского бюджета Чувашской Республик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86,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32,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</w:t>
        <w:tab/>
        <w:t>Добровольные пожертвования, перечисляемые в бюджет городского округа Чуваш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ые поступления от юридических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х предприним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/>
        <w:t>Таблица 3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8"/>
        <w:gridCol w:w="6757"/>
        <w:gridCol w:w="1970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юридического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го предпринима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циальная эффективность реализации проекта: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Благополучатели проекта: Население сельского         поселения______________________________________________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руппы населения, которые регулярно будут пользоваться результатами реализованного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а (например, в случае ремонта улицы прямые благополучатели – это жители этой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легающих к ней улиц, которые регулярно ходят или ездят по отремонтированной улице)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прямых благополучателей: 252 чел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Воздействие проекта на окружающую среду: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жет ли проект положительное влияние на состояние окружающей среды?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а, какое именно: благоустройство территории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Участие населения в определении проекта и содействие в его реализации 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. Число лиц, принявших участие в определении проблемы в процессе предварительного рассмотрения: 131 человек_______________________________________________________________</w:t>
      </w:r>
    </w:p>
    <w:p>
      <w:pPr>
        <w:pStyle w:val="Normal"/>
        <w:spacing w:lineRule="auto" w:line="244" w:before="0" w:after="0"/>
        <w:ind w:left="31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огласно протоколам предварительных собраний, </w:t>
      </w:r>
    </w:p>
    <w:p>
      <w:pPr>
        <w:pStyle w:val="Normal"/>
        <w:spacing w:lineRule="auto" w:line="244" w:before="0" w:after="0"/>
        <w:ind w:left="31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 анкетирования и т.д.)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Число лиц, принявших участие в определении параметров проекта на заключительном собрании жителей населенного пункта: 126 чел._________________________________________________________________</w:t>
      </w:r>
    </w:p>
    <w:p>
      <w:pPr>
        <w:pStyle w:val="Normal"/>
        <w:spacing w:lineRule="auto" w:line="244" w:before="0" w:after="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гласно протоколу собр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3. Участие населения и юридических лиц, </w:t>
      </w:r>
      <w:r>
        <w:rPr>
          <w:rFonts w:cs="Times New Roman" w:ascii="Times New Roman" w:hAnsi="Times New Roman"/>
          <w:sz w:val="26"/>
          <w:szCs w:val="26"/>
        </w:rPr>
        <w:t>индивидуальных предпринима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еализаци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тся ли неденежный вклад населения?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олагается ли неденежный вклад </w:t>
      </w:r>
      <w:r>
        <w:rPr>
          <w:rFonts w:cs="Times New Roman" w:ascii="Times New Roman" w:hAnsi="Times New Roman"/>
          <w:color w:val="000000"/>
          <w:sz w:val="26"/>
          <w:szCs w:val="26"/>
        </w:rPr>
        <w:t>юридических лиц,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ых предпринимателей?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да/</w:t>
      </w: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Эксплуатация и содержание объекта общественной инфраструктуры, предусмотренного прое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эксплуатации и содержанию объекта обществен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ание мероприятий, содержащее способы, которыми орган местного самоуправления </w:t>
        <w:br/>
        <w:t xml:space="preserve">городского округа и/или специализированная организация  будут содержать и эксплуатировать объект общественной инфраструктуры после завершения проекта, с указанием налич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сутствия) ресурсов для функционирования объекта общественной инфраструк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1. Обязательство администрации сельского поселения по финансированию расходов на эксплуатацию и содержание объекта общественной инфраструктуры, предусмотренного проек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Расходы на эксплуатацию и содержание объекта общественной инфраструктуры, предусмотренного проектом (описание необходимых  расходов  на  эксплуатацию  и  содержание  объекта общественной инфраструктуры,  предусмотренного  проектом, после его завершения с указанием лиц, которые будут предоставлять необходимые  ресурсы. Например, заработная плата, текущий ремонт, расходные материалы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2"/>
        <w:gridCol w:w="2256"/>
        <w:gridCol w:w="2741"/>
        <w:gridCol w:w="3059"/>
        <w:gridCol w:w="897"/>
      </w:tblGrid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расходов на эксплуатацию и содержание объекта общественной инфраструктуры, предусмотренного проекто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района(городского(сельского) поселения), руб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пециализированной организации, рублей 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  <w:tab/>
        <w:t>В том числе сформированные за счет тарифа на услуги, установленного для населения и организаций – получателей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 Участие населения в обеспечении эксплуатации и содержания объекта общественной инфраструктуры после завершения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 ли участие населения в эксплуатации и содержании объект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да, опишите: следить на надлежащим состоя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жидаемая продолжительность реализации проекта: 90 дней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ведения об инициативной групп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инициативной групп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ьмин Аркадий Э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: (883546)2-57-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</w:t>
        <w:tab/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o-malbujanovo@cap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нициативной группы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знецов О.В., Андреева Г.С.,  Ефимова Г.М., Кувшинов А.В., Горбунов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полнительная информация и коммента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держан населением на собрании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:</w:t>
        <w:tab/>
        <w:t>08 но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Шемурш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Петь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 xml:space="preserve">                 </w:t>
        <w:tab/>
        <w:t xml:space="preserve">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:8(83546)2-33-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акс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Малобуя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узьмин А.Э.    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 администрации сельского поселения:429174,Чувашская Республика,Шемуршинский район, деревня Малое Буяново, ул. Карла Маркс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</w:t>
        <w:tab/>
        <w:t>____  _________________________  ________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malbujanovo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4:00Z</dcterms:created>
  <dc:creator>Специалист</dc:creator>
  <dc:description/>
  <cp:keywords/>
  <dc:language>en-US</dc:language>
  <cp:lastModifiedBy>User</cp:lastModifiedBy>
  <cp:lastPrinted>2017-03-28T09:07:00Z</cp:lastPrinted>
  <dcterms:modified xsi:type="dcterms:W3CDTF">2019-09-19T12:37:00Z</dcterms:modified>
  <cp:revision>34</cp:revision>
  <dc:subject/>
  <dc:title/>
</cp:coreProperties>
</file>