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 конкурсной комиссии</w:t>
      </w:r>
    </w:p>
    <w:p>
      <w:pPr>
        <w:pStyle w:val="Normal"/>
        <w:spacing w:lineRule="auto" w:line="240" w:before="0" w:after="0"/>
        <w:ind w:left="45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ведению конкурсного отбора проектов развития общественной инфраструктуры, основанных на местных инициативах, на территории городских и сельских поселений, муниципальных районов   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984"/>
      <w:bookmarkEnd w:id="0"/>
      <w:r>
        <w:rPr>
          <w:rFonts w:cs="Times New Roman" w:ascii="Times New Roman" w:hAnsi="Times New Roman"/>
          <w:b/>
          <w:sz w:val="26"/>
          <w:szCs w:val="26"/>
        </w:rPr>
        <w:t>ПЕРЕЧЕНЬ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участия в конкурсном отборе проектов развития обще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раструктуры, основанных на местных инициативах,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родских и сельских поселений  муниципальных районов  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Шемуршинского района Чувашской Республики направляет следующие документы на участие в конкурсном отборе проектов развития общественной инфраструктуры, основанных на местных инициативах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а территории городских  и сельских поселений, муниципальных районов Чувашской Республики (далее – проект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 на участие в конкурсном отборе проектов развития общественной инфраструктуры, основанных на местных инициативах, на территории городских и сельских поселений, муниципальных районов Чувашской Республики (далее – заявка) на 5 л. в  1  экз.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собрания  жителей  д. Нижнее Буяново Шемуршинского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Чувашской Республики по принятию  участия  проектов развития общественной инфраструктуры, основанных на местных инициативах в процессе предварительного рассмотрения</w:t>
      </w:r>
      <w:r>
        <w:rPr>
          <w:rFonts w:cs="Times New Roman" w:ascii="Times New Roman" w:hAnsi="Times New Roman"/>
          <w:sz w:val="26"/>
          <w:szCs w:val="26"/>
        </w:rPr>
        <w:t xml:space="preserve"> на 2 л. в 1 экз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ст регистрации участников собрания  жителей  д. Нижнее Буяново Шемуршинского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Чувашской Республики по принятию  участия  проектов развития общественной инфраструктуры, основанных на местных инициативах в процессе предварительного рассмотрения </w:t>
      </w:r>
      <w:r>
        <w:rPr>
          <w:rFonts w:cs="Times New Roman" w:ascii="Times New Roman" w:hAnsi="Times New Roman"/>
          <w:sz w:val="26"/>
          <w:szCs w:val="26"/>
        </w:rPr>
        <w:t>на 6 л. в 1 экз.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опросный лист по программе поддержки местных инициатив в 2019 году на 1л. в 1 экз.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заключительного собрания жителей д. Нижнее Буяново  Шемуршинского района Чувашской Республики по проекту «Ремонт противопожарного водоема в д. Нижнее Буяново Шемуршинского района Чувашской Республики»  на 1 л. в 1 экз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ст регистрации участников заключительного собрания жителей  д. Нижнее Буяново Шемуршинского района Чувашской Республики по проекту «Ремонт противопожарного водоема в д. Нижнее Буяново Шемуршинского района Чувашской Республики» на 2 л в 1 экз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йное письмо администрации  Малобуяновского сельского поселения о готовности населения принять участие в софинансировании проекта в размере, указанном в подпункте 4.1 пункта 4 заявки,  на 1 л. в 1 экз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рантийное письмо о принятии в собственность сельского поселения и финансирование расходов по эксплуатации и содержанию противопожарного водоема в деревне Нижнее Буяново после завершения его ремонта в 2020 году на 1 л. в 1 экз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стоимость проекта (сметный расчет № 01, ведомость объемов работ №1, локальная смета №01 на ремонт противопожарного водоема в д. Нижнее Буяново Шемуршинского района Чувашской Республики) на 2 л. в 1 экз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гарантирует, что вся информация, содержащаяся в заявке на участие в конкурсном отборе и прилагаемых к ней документах, является подлинной и достовер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Шемурш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А. В. Чамеев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6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   _____________________ 2019 года</w:t>
      </w:r>
    </w:p>
    <w:sectPr>
      <w:type w:val="nextPage"/>
      <w:pgSz w:w="11906" w:h="16838"/>
      <w:pgMar w:left="1984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Calibri" w:cs="Times New Roman"/>
    </w:rPr>
  </w:style>
  <w:style w:type="character" w:styleId="2">
    <w:name w:val=" Знак Знак2"/>
    <w:basedOn w:val="Style14"/>
    <w:qFormat/>
    <w:rPr>
      <w:rFonts w:ascii="Calibri" w:hAnsi="Calibri" w:eastAsia="Calibri" w:cs="Times New Roman"/>
    </w:rPr>
  </w:style>
  <w:style w:type="character" w:styleId="1">
    <w:name w:val=" Знак Знак1"/>
    <w:basedOn w:val="Style14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ET;Times New Roman" w:hAnsi="TimesET;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ET;Times New Roman" w:hAnsi="TimesET;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4:00Z</dcterms:created>
  <dc:creator>Специалист</dc:creator>
  <dc:description/>
  <cp:keywords/>
  <dc:language>en-US</dc:language>
  <cp:lastModifiedBy>User</cp:lastModifiedBy>
  <cp:lastPrinted>2019-12-04T09:44:00Z</cp:lastPrinted>
  <dcterms:modified xsi:type="dcterms:W3CDTF">2019-12-04T06:44:00Z</dcterms:modified>
  <cp:revision>48</cp:revision>
  <dc:subject/>
  <dc:title/>
</cp:coreProperties>
</file>