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администрации  Шемуршинского района </w:t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111760</wp:posOffset>
                </wp:positionV>
                <wp:extent cx="2697480" cy="426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Courier New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Cyr Chuv;Arial" w:hAnsi="Arial Cyr Chuv;Arial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>ПУЯНКАС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>ЯЛ ПОСЕЛЕНИЙ,Н АДМИНИСТРАЦИЙ,</w:t>
                                  </w:r>
                                  <w:r>
                                    <w:rPr>
                                      <w:rFonts w:cs="Courier New" w:ascii="Arial Cyr Chuv;Arial" w:hAnsi="Arial Cyr Chuv;Arial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80795" cy="63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808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;Arial" w:hAnsi="Arial Cyr Chuv;Arial" w:cs="Courier New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 xml:space="preserve">ШЕМУРШИНСКИ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192" w:before="40" w:after="0"/>
                                    <w:jc w:val="center"/>
                                    <w:outlineLvl w:val="4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МАЛОБУЯ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192" w:before="40" w:after="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 xml:space="preserve">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429174, Чувашская Республика, Шемуршинский район, д. Малое Буянов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ул. Карла Маркса, д 32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тел/фак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 xml:space="preserve">(83546) 2-57-21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5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24"/>
                                        <w:lang w:val="en-US"/>
                                      </w:rPr>
                                      <w:t> sao-malbujanovo@shemur.cap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5.11.2017г.  №  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На №_________от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36.1pt;mso-wrap-distance-left:9pt;mso-wrap-distance-right:9pt;mso-wrap-distance-top:0pt;mso-wrap-distance-bottom:0pt;margin-top:8.8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Courier New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Cyr Chuv;Arial" w:hAnsi="Arial Cyr Chuv;Arial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>ПУЯНКАС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>ЯЛ ПОСЕЛЕНИЙ,Н АДМИНИСТРАЦИЙ,</w:t>
                            </w:r>
                            <w:r>
                              <w:rPr>
                                <w:rFonts w:cs="Courier New" w:ascii="Arial Cyr Chuv;Arial" w:hAnsi="Arial Cyr Chuv;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pict>
                                <v:line id="shape_0" from="47.15pt,8.15pt" to="147.95pt,8.1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color w:val="00000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;Arial" w:hAnsi="Arial Cyr Chuv;Arial" w:cs="Courier New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 xml:space="preserve">ШЕМУРШИНСКИЙ РАЙОН 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192" w:before="40" w:after="0"/>
                              <w:jc w:val="center"/>
                              <w:outlineLvl w:val="4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МАЛОБУЯНОВСКОГ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192" w:before="40" w:after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СЕЛЬСКОГО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ПОСЕЛЕНИЯ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429174, Чувашская Республика, Шемуршинский район, д. Малое Буянов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ул. Карла Маркса, д 32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тел/факс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 xml:space="preserve">(83546) 2-57-21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75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24"/>
                                  <w:lang w:val="en-US"/>
                                </w:rPr>
                                <w:t> sao-malbujanovo@shemur.cap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5.11.2017г.  №  1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На №_________от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у   Владимиру Васильевич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РАНТИЙНОЕ  ПИСЬ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лобуяновское сельское поселение в 2018 году участвует в проекте  «О реализации на территории Чувашской Республики проектов развития общественной инфраструктуры, основанных на местных инициативах». Для участия в проекте нами разработан проект по ремонту дороги по ул. Калинина в деревне Какерли-Шигали.  Население   сельского поселения согласно участвовать в данном проекте и готов оказать  спонсорскую помощ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рассмотреть вопрос о поддержке наших социально - значимых начинаний и оказать в случае одобрения проекта конкурсной комиссией спонсорскую помощь. Надеемся, что при Вашей поддержке  мы сможем осуществить запланированное, и наше поселение станет образцом эффективного взаимодействия власти, общества и бизне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лобуя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А.Э.Кузь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malbujanovo@shemur.cap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ao-malbujanovo@shemur.cap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7:00Z</dcterms:created>
  <dc:creator>Специалист</dc:creator>
  <dc:description/>
  <cp:keywords/>
  <dc:language>en-US</dc:language>
  <cp:lastModifiedBy>User</cp:lastModifiedBy>
  <dcterms:modified xsi:type="dcterms:W3CDTF">2017-12-04T08:17:00Z</dcterms:modified>
  <cp:revision>8</cp:revision>
  <dc:subject/>
  <dc:title/>
</cp:coreProperties>
</file>