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787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ӐВАШ РЕСПУБЛИК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ӐМӐРШӐ РАЙОНӖ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ЕМУРШ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КАРАПАЙ-ШӐМӐРШӐ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ЯЛ ПОСЕЛЕНИЙӖ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ӐВӖ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 w:eastAsia="en-US"/>
              </w:rPr>
              <w:t>«10 » чук  2021ҫ</w:t>
            </w:r>
            <w:r>
              <w:rPr>
                <w:lang w:val="en-US" w:eastAsia="en-US"/>
              </w:rPr>
              <w:t>. № 1</w:t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рабай-Шӑмӑршӑ ялӗ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 ПОСЕЛЕНИЯ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/>
              <w:t xml:space="preserve">от «10  » ноября  2021г. №1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ело Карабай-Шемурш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 внесении        изменений      в    решение </w:t>
      </w:r>
    </w:p>
    <w:p>
      <w:pPr>
        <w:pStyle w:val="Normal"/>
        <w:rPr/>
      </w:pPr>
      <w:r>
        <w:rPr/>
        <w:t>Собрания  депутатов Карабай-Шемуршинского</w:t>
      </w:r>
    </w:p>
    <w:p>
      <w:pPr>
        <w:pStyle w:val="Normal"/>
        <w:rPr/>
      </w:pPr>
      <w:r>
        <w:rPr/>
        <w:t>Сельского      поселения      «О       бюджете</w:t>
      </w:r>
    </w:p>
    <w:p>
      <w:pPr>
        <w:pStyle w:val="Normal"/>
        <w:rPr/>
      </w:pPr>
      <w:r>
        <w:rPr/>
        <w:t>Карабай-Шемуршинского сельского поселения</w:t>
      </w:r>
    </w:p>
    <w:p>
      <w:pPr>
        <w:pStyle w:val="Normal"/>
        <w:rPr/>
      </w:pPr>
      <w:r>
        <w:rPr/>
        <w:t>Шемуршинского        района     Чувашской</w:t>
      </w:r>
    </w:p>
    <w:p>
      <w:pPr>
        <w:pStyle w:val="Normal"/>
        <w:rPr/>
      </w:pPr>
      <w:r>
        <w:rPr/>
        <w:t xml:space="preserve">Республики на  2021 год и на плановый </w:t>
      </w:r>
    </w:p>
    <w:p>
      <w:pPr>
        <w:pStyle w:val="Normal"/>
        <w:rPr>
          <w:rFonts w:eastAsia="Calibri"/>
          <w:bCs/>
        </w:rPr>
      </w:pPr>
      <w:r>
        <w:rPr/>
        <w:t>период 2022 и 2023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>Внести в решения  Собрании   депутатов Карабай-Шемуршинского  сельского поселения Шемуршинского района Чувашской Республики от 17 декабря  2020г.   № 2  «О бюджете  Карабай-Шемуршинского сельского поселения Шемуршинского района Чувашской Республики на 2021 год и на плановый период 2022 и 2023 годов»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в абзаце втором слова  «4708,2 тыс.рублей» заменить словами «5049,9 тыс. рублей», слова «3674,5 тыс.рублей»  заменить словами «3877,2 тыс.рублей», слова  «3674,5 тыс. рублей» заменить словами «3877,2 тыс.рублей»;</w:t>
      </w:r>
    </w:p>
    <w:p>
      <w:pPr>
        <w:pStyle w:val="Normal"/>
        <w:jc w:val="both"/>
        <w:rPr/>
      </w:pPr>
      <w:r>
        <w:rPr/>
        <w:t>в абзаце третьем слова "4708,9 тыс. рублей" заменить словами «5523,1 тыс.рублей";</w:t>
      </w:r>
    </w:p>
    <w:p>
      <w:pPr>
        <w:pStyle w:val="Normal"/>
        <w:jc w:val="both"/>
        <w:rPr/>
      </w:pPr>
      <w:r>
        <w:rPr/>
        <w:t>в абзаце шестом слова «0,7 рублей « заменить словами «182,1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в статье 3 приложение 3  изложить в 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88"/>
        <w:gridCol w:w="6237"/>
        <w:gridCol w:w="1828"/>
        <w:gridCol w:w="15"/>
      </w:tblGrid>
      <w:tr>
        <w:trPr>
          <w:trHeight w:val="2018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</w:t>
            </w: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   </w:t>
            </w:r>
            <w:r>
              <w:rPr>
                <w:iCs/>
                <w:color w:val="000000"/>
              </w:rPr>
              <w:t xml:space="preserve">Карабай-Шемур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  <w:r>
              <w:rPr>
                <w:iCs/>
                <w:color w:val="00000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  <w:r>
              <w:rPr>
                <w:iCs/>
                <w:color w:val="000000"/>
              </w:rPr>
              <w:t xml:space="preserve">"О бюджете Карабай-Шемуршинского сель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</w:t>
            </w:r>
            <w:r>
              <w:rPr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iCs/>
                <w:color w:val="000000"/>
              </w:rPr>
              <w:t xml:space="preserve">Чувашской Республики на 2021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</w:t>
            </w:r>
            <w:r>
              <w:rPr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в бюджет Карабай-Шемур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2021 год</w:t>
            </w:r>
          </w:p>
        </w:tc>
      </w:tr>
      <w:tr>
        <w:trPr>
          <w:trHeight w:val="284" w:hRule="exac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5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01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3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,6</w:t>
            </w:r>
          </w:p>
        </w:tc>
      </w:tr>
      <w:tr>
        <w:trPr>
          <w:trHeight w:val="6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</w:tr>
      <w:tr>
        <w:trPr>
          <w:trHeight w:val="6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 статье 6 приложение 6,6.1,6.2,6.3  изложить в  следующей редакции: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рабай-Шемуршин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арабай-Шемуршинского сельского поселения Шемуршинского района Чувашской Республики) и группам  (группам и подгруппам) видов расходов классификации расходов бюджета Карабай-Шемуршинского сельского поселения Шемуршинского района Чувашской Республики на 2021 год, предусмотренного приложениями к решению Собрания депутатов 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Карабай-Шемуршинского сельского поселения Шемурш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2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92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928" w:hanging="0"/>
        <w:jc w:val="both"/>
        <w:rPr>
          <w:szCs w:val="20"/>
        </w:rPr>
      </w:pPr>
      <w:r>
        <w:rPr>
          <w:szCs w:val="20"/>
        </w:rPr>
        <w:t>4) в статье 8 приложение 8,8.1,8.2,8.3  изложить в  следующей редакции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2 и 2023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2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9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9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8</w:t>
            </w:r>
          </w:p>
        </w:tc>
      </w:tr>
    </w:tbl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5) в статье 10 приложение 10,10.1,10.2 ,10.3  изложить в  следующей редакции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рабай-Шемуршин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Карабай-Шемуршинского сельского поселения Шемуршинского района Чувашской Республики на 2021 год, предусмотренной приложениями к решению Собрания депутатов Карабай-Шемуршинского сельского поселения Шемуршинского района Чувашской Республики "О бюджете Карабай-Шемуршинского сельского поселения Шемурш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рабай-Шемуршинского сельского поселен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</w:tbl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  <w:t>6) приложение 11 "Источники внутреннего финансирования дефицита бюджета Карабай-Шемуршинского сельского поселения Шемуршинского района  Чувашской Республики на 2021 год и на плановый период 2022 и 2023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85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2" w:hanging="0"/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right="-852" w:hanging="0"/>
        <w:jc w:val="right"/>
        <w:rPr/>
      </w:pPr>
      <w:r>
        <w:rPr/>
        <w:t xml:space="preserve">               </w:t>
      </w:r>
      <w:r>
        <w:rPr>
          <w:i/>
        </w:rPr>
        <w:t>Приложение 11</w:t>
      </w:r>
    </w:p>
    <w:p>
      <w:pPr>
        <w:pStyle w:val="Normal"/>
        <w:widowControl w:val="false"/>
        <w:autoSpaceDE w:val="false"/>
        <w:ind w:left="4536" w:right="-852" w:hanging="0"/>
        <w:jc w:val="right"/>
        <w:rPr/>
      </w:pPr>
      <w:r>
        <w:rPr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right="-852" w:hanging="0"/>
        <w:jc w:val="right"/>
        <w:rPr/>
      </w:pPr>
      <w:r>
        <w:rPr>
          <w:iCs/>
          <w:color w:val="000000"/>
        </w:rPr>
        <w:t xml:space="preserve">Карабай-Шемуршинского сельского поселения </w:t>
      </w:r>
    </w:p>
    <w:p>
      <w:pPr>
        <w:pStyle w:val="Normal"/>
        <w:widowControl w:val="false"/>
        <w:autoSpaceDE w:val="false"/>
        <w:ind w:left="4536" w:right="-852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Шемуршинского района Чувашской Республики «О внесении изменений в решение Собрания депутатов Карабай-Шемуршинского сельского поселения»    "О бюджете Карабай-Шемуршинского сельского  поселения Шемуршинского района Чувашской Республики на 2021 год и  период  2022 и 2023 годов»</w:t>
      </w:r>
    </w:p>
    <w:p>
      <w:pPr>
        <w:pStyle w:val="Normal"/>
        <w:widowControl w:val="false"/>
        <w:autoSpaceDE w:val="false"/>
        <w:ind w:left="4536" w:right="-852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С Т О Ч Н И К И</w:t>
      </w:r>
    </w:p>
    <w:p>
      <w:pPr>
        <w:pStyle w:val="Normal"/>
        <w:widowControl w:val="false"/>
        <w:ind w:right="-85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финансирования дефицита бюджета Карабай-Шемуршинского сельского поселения Шемуршинского района Чувашской Республики на 2021 год и на плановый период 2022 и 2023 годов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977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977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-182,1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2,1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татья 2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рабай-Шемуршин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</w:r>
    </w:p>
    <w:p>
      <w:pPr>
        <w:pStyle w:val="Normal"/>
        <w:ind w:right="-143" w:hanging="0"/>
        <w:rPr/>
      </w:pPr>
      <w:r>
        <w:rPr/>
        <w:t xml:space="preserve">Чувашской Республики                                                                                                    В.А.Яковлев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Arial" w:hAnsi="TimesET;Aria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Arial" w:hAnsi="TimesET;Arial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Arial" w:hAnsi="TimesET;Arial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Arial" w:hAnsi="TimesET;Arial" w:cs="TimesET;Arial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Arial" w:hAnsi="TimesET;Arial" w:cs="TimesET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9:00Z</dcterms:created>
  <dc:creator>smirnov</dc:creator>
  <dc:description/>
  <dc:language>en-US</dc:language>
  <cp:lastModifiedBy>Специалист</cp:lastModifiedBy>
  <cp:lastPrinted>2018-03-23T08:58:00Z</cp:lastPrinted>
  <dcterms:modified xsi:type="dcterms:W3CDTF">2021-12-13T05:29:00Z</dcterms:modified>
  <cp:revision>2</cp:revision>
  <dc:subject/>
  <dc:title>Закон</dc:title>
</cp:coreProperties>
</file>