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39"/>
        <w:gridCol w:w="3191"/>
      </w:tblGrid>
      <w:tr>
        <w:trPr>
          <w:trHeight w:val="4223" w:hRule="atLeast"/>
        </w:trPr>
        <w:tc>
          <w:tcPr>
            <w:tcW w:w="70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hadow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56"/>
                <w:szCs w:val="56"/>
              </w:rPr>
              <w:t>Карабай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  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hadow/>
                <w:sz w:val="4"/>
                <w:szCs w:val="4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</w:r>
          </w:p>
          <w:p>
            <w:pPr>
              <w:pStyle w:val="21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 xml:space="preserve"> </w:t>
            </w: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/>
              </w:rPr>
              <w:t>Выпуск № 15 от 17.08.2021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3 апреля 2007 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убличных слушаний по проекту решения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обрания депутатов Карабай-Шемуршинского сельского поселения Шемуршин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увашской Республи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О внесении изменений  в Устав Карабай-Шемуршинского сельского поселения Шемуршинского района Чувашской Республи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. Карабай-Шемурша</w:t>
        <w:tab/>
        <w:tab/>
        <w:tab/>
        <w:tab/>
        <w:t xml:space="preserve">                                                             17 августа2021 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здание администрации Карабай-Шемуршинского          </w:t>
        <w:tab/>
        <w:tab/>
        <w:tab/>
        <w:tab/>
        <w:tab/>
        <w:t xml:space="preserve">         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едатель:    Яковлев  В.А. – глава Карабай-Шемуршинского сельского поселения   </w:t>
        <w:tab/>
        <w:tab/>
        <w:tab/>
        <w:t xml:space="preserve">                      Шемуршинского района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        Шомполова А.Г. – главный специалист-эксперт администрации Карабай-Шемуршинского сельского поселения Шемуршин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уют: 43 челове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Рассмотрение проекта решения  Собрания депутатов Карабай-Шемуршинского сельского поселения  Шемуршинского района Чувашской Республики «О внесении изменений  в Устав Карабай-Шемуршинского сельского поселения Шемуршинского района Чувашской Республики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: Тенишеву Галину Аркадьевну -  председателя  Собрания депутатов Карабай-Шемуршинского сельского поселения,  который  в своем выступлении ознакомил присутствующих с проектом решения  Собрания депутатов Карабай-Шемуршинского сельского поселения Шемуршинского района Чувашской Республики «О внесении изменений в Устав Карабай-Шемуршинского сельского поселения Шемуршинского района Чувашской Республики», опубликованным в периодическом печатном издании «Вести Карабай-Шемуршинского сельского поселения» от 16 июля 2021года № 13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ЫСТУПИЛ: Иванова Т.Г.- депутат от избирательного округа №8 «Чапаевский» с предложением одобрить проект решения о внесении  изменений в Устав Карабай-Шемуршинского сельского поселения Шемуршинского района Чувашской Республики.</w:t>
      </w:r>
    </w:p>
    <w:p>
      <w:pPr>
        <w:pStyle w:val="Normal"/>
        <w:rPr/>
      </w:pPr>
      <w:r>
        <w:rPr>
          <w:sz w:val="20"/>
          <w:szCs w:val="20"/>
        </w:rPr>
        <w:t>РЕШИЛИ: Рекомендовать Собранию депутатов Карабай-Шемуршинского сельского поселения принять изменения в  Устав Карабай-Шемуршинского сельского поселения Шемуршинского района Чувашской Республики.</w:t>
      </w:r>
      <w:r>
        <w:rPr>
          <w:bCs/>
          <w:iCs/>
          <w:sz w:val="20"/>
          <w:szCs w:val="20"/>
        </w:rPr>
        <w:t xml:space="preserve"> Решение принято</w:t>
      </w:r>
      <w:r>
        <w:rPr>
          <w:sz w:val="20"/>
          <w:szCs w:val="20"/>
        </w:rPr>
        <w:t>:  «за» - 43 ,      «против» - нет,         «воздержались»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РЕДИТЕЛЬ: администрация Карабай - Шемуршинского сельского поселения 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уршинского  района Чувашской Республики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429181, Чувашская Республика, д. Карабай-Шемурша, ул. Ленина, д. 4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лектронная версия на сайте администрации Карабай-Шемуршинского </w:t>
            </w:r>
          </w:p>
          <w:p>
            <w:pPr>
              <w:pStyle w:val="Normal"/>
              <w:ind w:left="-284" w:right="-540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поселения: </w:t>
            </w:r>
            <w:hyperlink r:id="rId3"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FF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main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asp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?</w:t>
            </w:r>
            <w:r>
              <w:rPr>
                <w:rFonts w:cs="Arial" w:ascii="Arial" w:hAnsi="Arial"/>
                <w:color w:val="FF00FF"/>
                <w:sz w:val="16"/>
                <w:szCs w:val="16"/>
                <w:lang w:val="en-US"/>
              </w:rPr>
              <w:t>govid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=499</w:t>
            </w:r>
          </w:p>
          <w:p>
            <w:pPr>
              <w:pStyle w:val="Normal"/>
              <w:ind w:left="-284" w:right="-540"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авный редактор А.Г. Шомполова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остраняется на территории </w:t>
            </w:r>
          </w:p>
          <w:p>
            <w:pPr>
              <w:pStyle w:val="Normal"/>
              <w:ind w:right="4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абай-Шемуршинского сельского поселения.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СПЛАТНО.   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 – 5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5:00Z</dcterms:created>
  <dc:creator>Специалист</dc:creator>
  <dc:description/>
  <dc:language>en-US</dc:language>
  <cp:lastModifiedBy>Специалист</cp:lastModifiedBy>
  <dcterms:modified xsi:type="dcterms:W3CDTF">2021-08-31T12:39:00Z</dcterms:modified>
  <cp:revision>1</cp:revision>
  <dc:subject/>
  <dc:title/>
</cp:coreProperties>
</file>