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200"/>
              <w:jc w:val="center"/>
              <w:rPr>
                <w:rStyle w:val="Style14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4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15   04   20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jc w:val="center"/>
              <w:rPr>
                <w:rFonts w:ascii="Arial Cyr Chuv" w:hAnsi="Arial Cyr Chuv" w:cs="Arial Cyr Chuv"/>
                <w:i w:val="false"/>
                <w:i w:val="false"/>
              </w:rPr>
            </w:pP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15    04   2021</w:t>
            </w:r>
            <w:r>
              <w:rPr>
                <w:rFonts w:cs="Arial Cyr Chuv" w:ascii="Arial Cyr Chuv" w:hAnsi="Arial Cyr Chuv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Cyr Chuv" w:ascii="Arial Cyr Chuv" w:hAnsi="Arial Cyr Chuv"/>
              </w:rPr>
              <w:t xml:space="preserve">№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</w:t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ов Карабай-Шемуршин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1.02.2020 г. №3</w:t>
      </w:r>
    </w:p>
    <w:p>
      <w:pPr>
        <w:pStyle w:val="Style15"/>
        <w:jc w:val="both"/>
        <w:rPr/>
      </w:pPr>
      <w:r>
        <w:rPr>
          <w:sz w:val="24"/>
          <w:szCs w:val="24"/>
        </w:rPr>
        <w:t>«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 характера лицо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 муниципальную должно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бай-Шемуршинского сельского поселе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цами, замещающими муниципальную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Собрания депутатов Карабай-Шемуршин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и чле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емей для размещения на официальн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  Карабай-Шемуршин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информационн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муникационной сети «Интернет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предоставления для опубликова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 Президента Российской Федерации  от 10.12.2020 г. № 778  «О мерах 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на основании протеста прокуратуры  от 24.03.2021 года № 03-01/Прдп108-21 Собрание депутатов Карабай-Шемуршинского сельского поселения решило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Карабай-Шемуршинского сельского поселения от  21.02.2021 года № 3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esktop/2021/%D1%80%D0%B5%D1%88%D0%B5%D0%BD%D0%B8%D1%8F%20%D0%A1%D0%94/%D1%80%D0%B5%D1%88%D0%B5%D0%BD%D0%B8%D0%B5%207%20(%D0%B2%D0%BE%D1%81%D1%81%D1%82%D0%B0%D0%BD%D0%BE%D0%B2%D0%BB%D0%B5%D0%BD).doc" \l "P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ом, замещающим муниципальную должность Карабай-Шемуршинского сельского поселения, и лицами, замещающими муниципальную должность Собрания депутатов Карабай-Шемуршинского сельского поселения, и членов их семей для размещения на официальном сайте Карабай-Шемуршин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» (далее –Порядок)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орядка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Лицо, замещающее муниципальную должность депутата Собрания депутатов Карабай-Шемуршинского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бай-Шемуршинского сельского поселения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                                          Г.А. Тенишева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арабай-Шемуршин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Шемуршинского района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В.А.  Яковл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2:00Z</dcterms:created>
  <dc:creator>Специалист</dc:creator>
  <dc:description/>
  <cp:keywords/>
  <dc:language>en-US</dc:language>
  <cp:lastModifiedBy>Специалист</cp:lastModifiedBy>
  <cp:lastPrinted>2021-04-12T14:42:00Z</cp:lastPrinted>
  <dcterms:modified xsi:type="dcterms:W3CDTF">2021-04-12T11:43:00Z</dcterms:modified>
  <cp:revision>7</cp:revision>
  <dc:subject/>
  <dc:title/>
</cp:coreProperties>
</file>