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4"/>
        <w:gridCol w:w="4764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63500</wp:posOffset>
                  </wp:positionV>
                  <wp:extent cx="725170" cy="724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4" w:type="dxa"/>
            <w:tcBorders/>
          </w:tcPr>
          <w:p>
            <w:pPr>
              <w:pStyle w:val="Style18"/>
              <w:spacing w:before="4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20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jc w:val="center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г. № 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764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6"/>
                <w:lang w:val="en-US" w:eastAsia="en-US"/>
              </w:rPr>
              <w:t>№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"О внесении изменений в постановление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Большебуяновского сельского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селения Шемуршинского района от 11.11.2017 года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 59 "Об утверждении административного регламента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ции Большебуяновского сельского поселения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Шемуршинского района Чувашской Республики по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доставлению муниципальной услуги "Выдача разрешения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строительство, реконструкцию объекта капитального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роительства и индивидуальное строительство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10 г.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 декабря 2020 года N 494-ФЗ "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ый 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отдельные законодательные акты Российской Федерации в целях обеспечения комплексного развития территорий", на основании протеста прокуратуры Шемуршинского района Чувашской Республики от 26.05.2021 года № 03-01/Прдп229-21 в целях приведения нормативно-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Внести в постановление администрации Большебуяновского сельского поселения Шемуршинского района Чувашской Республики от 11.11.2017 года N 59 "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 (с изменениями, внесенными постановлениями администрации Большебуяновского сельского поселения от  04 июля 2018 года N 42, от 05 октября 2018 года N 70, от 07 октября 2019 года № 41, от 17 сентября 2020 № 37, далее - Регламент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В подразделе 2.6 пункт 10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0.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и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стоящим 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ли субъектом Российской Федерации).»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2.8 Регламента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тсутствие документации по планировке территории, 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стоящим 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ей или субъектом Российской Федерации).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буяновского сельского поселения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муршинского района Чувашской Республики                                                  Ю.В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77515&amp;sub=0" TargetMode="External"/><Relationship Id="rId5" Type="http://schemas.openxmlformats.org/officeDocument/2006/relationships/hyperlink" Target="http://municipal.garant.ru/document?id=71905510&amp;sub=0" TargetMode="External"/><Relationship Id="rId6" Type="http://schemas.openxmlformats.org/officeDocument/2006/relationships/hyperlink" Target="http://municipal.garant.ru/document?id=12038258&amp;sub=0" TargetMode="External"/><Relationship Id="rId7" Type="http://schemas.openxmlformats.org/officeDocument/2006/relationships/hyperlink" Target="http://municipal.garant.ru/document?id=12038258&amp;sub=0" TargetMode="External"/><Relationship Id="rId8" Type="http://schemas.openxmlformats.org/officeDocument/2006/relationships/hyperlink" Target="http://municipal.garant.ru/document?id=12038258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7:00Z</dcterms:created>
  <dc:creator>user</dc:creator>
  <dc:description/>
  <dc:language>en-US</dc:language>
  <cp:lastModifiedBy>Специалист</cp:lastModifiedBy>
  <cp:lastPrinted>2021-06-10T11:45:00Z</cp:lastPrinted>
  <dcterms:modified xsi:type="dcterms:W3CDTF">2021-10-11T11:48:00Z</dcterms:modified>
  <cp:revision>4</cp:revision>
  <dc:subject/>
  <dc:title/>
</cp:coreProperties>
</file>