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163"/>
        <w:gridCol w:w="4101"/>
      </w:tblGrid>
      <w:tr>
        <w:trPr>
          <w:trHeight w:val="542" w:hRule="atLeast"/>
          <w:cantSplit w:val="true"/>
        </w:trPr>
        <w:tc>
          <w:tcPr>
            <w:tcW w:w="402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09»  раштав    2015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09»  декабря    2015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е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Большебуяновского сельск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      Шемуршинского     района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  Республики   на 2016 год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 Собрание депутатов Большебуяновского сельского поселения решило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характеристики бюджета Большебуяновского сельского поселения на 2016 год 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ьшебуяновского сельского поселения </w:t>
      </w:r>
      <w:r>
        <w:rPr>
          <w:sz w:val="24"/>
          <w:szCs w:val="24"/>
        </w:rPr>
        <w:t xml:space="preserve"> на 2016 год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прогнозируемый общий объем доходов бюджета Большебуяновского сельского поселения</w:t>
      </w:r>
      <w:r>
        <w:rPr>
          <w:b/>
        </w:rPr>
        <w:t xml:space="preserve"> </w:t>
      </w:r>
      <w:r>
        <w:rPr/>
        <w:t xml:space="preserve">в сумме 1823148 рублей, в том числе объем безвозмездных поступлений в сумме 1051508 рублей, из них объем межбюджетных трансфертов, получаемых из бюджета Шемуршинского района, в сумме 1051508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буяновского сельского поселения в сумме 1823148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буянов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Большебуяновского сельского поселения на 1 января 2017 года в сумме 0 рублей, в том числе верхний предел долга по муниципальным гарантиям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Большебуяновского сельского поселения в сумме 0 рублей</w:t>
      </w:r>
      <w:r>
        <w:rPr>
          <w:color w:val="FF0000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Большебуяно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Большебуянов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 осуществляют в соответствии с законодательством Российской Федерации, законодательством Чувашской Республики, нормативно правовыми актами Шемуршинского района  и Большебуянов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1843" w:hanging="1303"/>
        <w:jc w:val="both"/>
        <w:rPr/>
      </w:pPr>
      <w:r>
        <w:rPr>
          <w:b/>
          <w:bCs/>
          <w:sz w:val="24"/>
          <w:szCs w:val="24"/>
        </w:rPr>
        <w:t>Статья 3.</w:t>
        <w:tab/>
      </w:r>
      <w:r>
        <w:rPr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 Остатки средств на счетах Управления Федерального казначейства по Чувашской Республики, открытых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</w:t>
      </w:r>
      <w:r>
        <w:rPr>
          <w:color w:val="000000"/>
          <w:sz w:val="24"/>
          <w:szCs w:val="24"/>
        </w:rPr>
        <w:t>Большебуяновского</w:t>
      </w:r>
      <w:r>
        <w:rPr>
          <w:sz w:val="24"/>
          <w:szCs w:val="24"/>
        </w:rPr>
        <w:t xml:space="preserve"> сельского поселения, а также операции со средствами иных организаций, могут перечисляться отделом № 17 Управления Федерального казначейства по Чувашской Республики в 2016 году в  бюджет Большебуяновского сельского поселения  с их возвратом до 30 декабря 2016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2. Отдел №17 Управлении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Большебуяновского сльского поселения, иными организациями платежных документов, в порядке,  установленном финансовом отделом администрации Шемуршин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 Большебуянов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2016 год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bookmarkEnd w:id="1"/>
      <w:r>
        <w:rPr>
          <w:bCs/>
          <w:color w:val="000000"/>
        </w:rPr>
        <w:t xml:space="preserve">по разделам, подразделам, целевым статьям (муниципальным программам Шемуршинского района, 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color w:val="000000"/>
        </w:rPr>
        <w:t xml:space="preserve">Большебуяновского сельского поселения </w:t>
      </w:r>
      <w:r>
        <w:rPr>
          <w:bCs/>
          <w:color w:val="000000"/>
        </w:rPr>
        <w:t xml:space="preserve">на 2016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color w:val="000000"/>
        </w:rPr>
        <w:t>Большебуяновского сельского поселения</w:t>
      </w:r>
      <w:r>
        <w:rPr>
          <w:bCs/>
          <w:color w:val="000000"/>
        </w:rPr>
        <w:t xml:space="preserve"> </w:t>
      </w:r>
      <w:r>
        <w:rPr/>
        <w:t xml:space="preserve">на 2016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2"/>
      <w:bookmarkEnd w:id="2"/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</w:t>
      </w:r>
      <w:r>
        <w:rPr>
          <w:color w:val="000000"/>
        </w:rPr>
        <w:t xml:space="preserve">Большебуяновского сельского поселения </w:t>
      </w:r>
      <w:r>
        <w:rPr/>
        <w:t xml:space="preserve">на 2016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/>
        <w:t>3</w:t>
      </w:r>
      <w:r>
        <w:rPr>
          <w:color w:val="FF0000"/>
        </w:rPr>
        <w:t>.</w:t>
      </w:r>
      <w:r>
        <w:rPr>
          <w:color w:val="FF0000"/>
          <w:lang w:val="en-US"/>
        </w:rPr>
        <w:t> </w:t>
      </w:r>
      <w:r>
        <w:rPr/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учетом уточнения: на 2016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>Большебуянов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на 2016 год в сумме 357621 рублей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Большебуяновского сельского поселения </w:t>
      </w:r>
      <w:r>
        <w:rPr/>
        <w:t xml:space="preserve">от поступлений доходов, указанных в статье 3 решения </w:t>
      </w:r>
      <w:r>
        <w:rPr>
          <w:color w:val="000000"/>
        </w:rPr>
        <w:t>Большебуяновского сельского поселения</w:t>
      </w:r>
      <w:r>
        <w:rPr/>
        <w:t xml:space="preserve"> от 05.12.2013г. №7 </w:t>
      </w:r>
      <w:r>
        <w:rPr>
          <w:color w:val="000000"/>
        </w:rPr>
        <w:t>"</w:t>
      </w:r>
      <w:r>
        <w:rPr/>
        <w:t xml:space="preserve">О муниципальном Дорожном фонде </w:t>
      </w:r>
      <w:r>
        <w:rPr>
          <w:color w:val="000000"/>
        </w:rPr>
        <w:t>Большебуяновского сельского поселения</w:t>
      </w:r>
      <w:r>
        <w:rPr/>
        <w:t xml:space="preserve"> Шемуршин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16 год в сумме 2530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Большебуяновского сельского поселения в 2016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Большебуяновского сельского поселения не вправе принимать решения, приводящие к увеличению в 2016 году численности муниципальных служащих Большебуяновского сельского поселения и работников муниципальных  учреждений Большебуянов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ассигнования на оплату труда работников муниципальных учреждений Большебуяновского сельского поселения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индексация размеров заработной платы работников муниципальных учреждений Большебуяновского сельского поселения, денежного содержания муниципальных служащих Большебуяновского сельского поселения</w:t>
        <w:br/>
        <w:t xml:space="preserve">в 2016 году производится в соответствии с законодательством Российской Федерации, законодательством Чувашской Республики, иными нормативно правовыми актами Шемуршинского района и Большебуянов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Большебуяновского сельского поселения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Большебуяновского сельского поселения в форме капитальных вложений в основные средства муниципальных учреждений Большебуяновского сельского поселения и муниципальных унитарных предприятий Большебуяновского сельского поселения устанавливается администрацией Большебу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sub_23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Большебуян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Большебуянов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6 год согласно приложению 6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ие заимствования Шемурш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 Большебу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16 год согласно </w:t>
      </w:r>
      <w:r>
        <w:rPr/>
        <w:t>приложению 7 к настоящему решению;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Большебуяно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Утвердить Программу муниципальных  гарантий Большебуяновского сельского поселения</w:t>
      </w:r>
      <w:r>
        <w:rPr/>
        <w:t xml:space="preserve"> </w:t>
      </w:r>
      <w:r>
        <w:rPr>
          <w:sz w:val="24"/>
        </w:rPr>
        <w:t>в валюте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6 год согласно приложению 8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keepNext w:val="true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Большебуяновского сельского поселения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вправе направлять доходы, фактически полученные при исполнении бюджета Большебуянов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Большебуянов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буяновского сельского поселения изменений, связанных с особенностями исполнения бюджета Большебуяновского сельского поселения и перераспределением бюджетных ассигнований между главными распорядителями средств бюджета Большебуянов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Большебуяновского сельского поселения от 31 декабря 2014 года № 90 "Об утверждении Положения о порядке расходования средств резервного фонда администрации Большебуян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на 2016 год в сумме 5000 рублей. </w:t>
      </w:r>
    </w:p>
    <w:p>
      <w:pPr>
        <w:pStyle w:val="Normal"/>
        <w:ind w:firstLine="709"/>
        <w:jc w:val="both"/>
        <w:rPr/>
      </w:pPr>
      <w:bookmarkStart w:id="5" w:name="sub_218"/>
      <w:bookmarkEnd w:id="5"/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Большебуяновского сельского поселения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Большебу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6" w:name="sub_218"/>
      <w:bookmarkEnd w:id="6"/>
      <w:r>
        <w:rPr/>
        <w:t>4.</w:t>
      </w:r>
      <w:r>
        <w:rPr>
          <w:lang w:val="en-US"/>
        </w:rPr>
        <w:t> </w:t>
      </w:r>
      <w:r>
        <w:rPr/>
        <w:t>Установить, что финансовый отдел администрации Шемуршинского района  вправе перераспределить бюджетные ассигнования между видами источников финансирования дефицита бюджета Большебуяновского сельского поселения при образовании экономии в ходе исполнения бюджета Большебуяновского сельского поселения в пределах общего объема бюджетных ассигнований по источникам финансирования дефицита бюджета Большебуяновского сельского поселен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Большебуяновского сельского поселения, являющимися в соответствии с настоящим решением главными распорядителями средств бюджета Большебуяновского сельского поселения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Большебуянов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16 года остатки межбюджетных трансфертов, предоставленных из бюджета Шемуршинского района бюджету Большебуяновского сельского поселения в форме субвенций, субсидий, иных межбюджетных трансфертов, имеющих целевое назначение, подлежат возврату из бюджета Большебуяновского сельского поселения в бюджет Шемуршинского района Чувашской Республики в течение первых 10 рабочих дней 2016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</w:rPr>
        <w:t>Статья 12.</w:t>
        <w:tab/>
      </w:r>
      <w:r>
        <w:rPr>
          <w:b/>
        </w:rPr>
        <w:t xml:space="preserve">Предоставление </w:t>
      </w:r>
      <w:r>
        <w:rPr>
          <w:b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16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Большебуяновского сельского поселения</w:t>
      </w:r>
      <w:r>
        <w:rPr>
          <w:color w:val="000000"/>
        </w:rPr>
        <w:t xml:space="preserve"> </w:t>
      </w:r>
      <w:r>
        <w:rPr/>
        <w:t>в 2016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Большебуяновского сельского поселения:</w:t>
      </w:r>
    </w:p>
    <w:p>
      <w:pPr>
        <w:pStyle w:val="BodyTextIndent"/>
        <w:autoSpaceDE w:val="false"/>
        <w:rPr>
          <w:sz w:val="24"/>
        </w:rPr>
      </w:pPr>
      <w:r>
        <w:rPr>
          <w:sz w:val="24"/>
        </w:rPr>
        <w:t>1) на возмещени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300"/>
      <w:bookmarkEnd w:id="7"/>
      <w:r>
        <w:rPr>
          <w:rFonts w:cs="Times New Roman" w:ascii="Times New Roman" w:hAnsi="Times New Roman"/>
          <w:sz w:val="24"/>
          <w:szCs w:val="24"/>
        </w:rPr>
        <w:t>1.1) части затрат в форме предоставления грантов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крестьянских (фермерских) хозяйств на развитие семейных животноводческих фер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-технической базы кооперативов;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8" w:name="sub_1300"/>
      <w:bookmarkStart w:id="9" w:name="sub_1300"/>
      <w:bookmarkEnd w:id="9"/>
    </w:p>
    <w:p>
      <w:pPr>
        <w:pStyle w:val="Normal"/>
        <w:autoSpaceDE w:val="false"/>
        <w:spacing w:lineRule="auto" w:line="232"/>
        <w:ind w:left="2040" w:hanging="13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b/>
          <w:b/>
          <w:bCs/>
        </w:rPr>
      </w:pPr>
      <w:r>
        <w:rPr>
          <w:bCs/>
        </w:rPr>
        <w:t>Статья 13.</w:t>
        <w:tab/>
      </w:r>
      <w:r>
        <w:rPr>
          <w:b/>
          <w:bCs/>
        </w:rPr>
        <w:t xml:space="preserve">Предоставление субсидий бюджетным и автономным учреждениям </w:t>
      </w:r>
      <w:r>
        <w:rPr>
          <w:b/>
        </w:rPr>
        <w:t>Большебуянов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Большебуяновского сельского поселения</w:t>
      </w:r>
      <w:r>
        <w:rPr>
          <w:color w:val="000000"/>
        </w:rPr>
        <w:t xml:space="preserve"> </w:t>
      </w:r>
      <w:r>
        <w:rPr/>
        <w:t>бюджетным и автономным учреждениям Большебуяновского сельского поселения</w:t>
      </w:r>
      <w:r>
        <w:rPr>
          <w:color w:val="000000"/>
        </w:rPr>
        <w:t xml:space="preserve"> </w:t>
      </w:r>
      <w:r>
        <w:rPr/>
        <w:t>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10" w:name="sub_23"/>
      <w:bookmarkStart w:id="11" w:name="sub_23"/>
      <w:bookmarkEnd w:id="11"/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Большебуянов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Ю.В.Ильин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smirnov</dc:creator>
  <dc:description/>
  <dc:language>en-US</dc:language>
  <cp:lastModifiedBy>Светлана Игнатьева13</cp:lastModifiedBy>
  <cp:lastPrinted>2015-12-10T09:37:00Z</cp:lastPrinted>
  <dcterms:modified xsi:type="dcterms:W3CDTF">2015-12-10T08:18:00Z</dcterms:modified>
  <cp:revision>2</cp:revision>
  <dc:subject/>
  <dc:title>Закон</dc:title>
</cp:coreProperties>
</file>