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3.06.2021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глава сельского поселения Иль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равонарушений среди несовершеннолетних, организация летнего отдыха детей.- Докладчик директор Большебуновской ООШ Лаврентьев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мное посещение к неблагополучным семь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ЛУШАЛИ: Директора Большебуяновской ООШ Лаврентьеву Е.А. Директор  ознакомила с планом работ на время летних каникул с семьями и детьми, находящимися в социально опасном положении, состоящими на учете в КДН и ЗП при МБОУ «Большебуяновская ООШ»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овать соответствующую работу  согласно утвержденному плану работ на время летних каникул с семьями 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Надомное посещение к неблагополучным семьям Диомидовой Н.Н, Бибуковой Т.П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кретарь Совета профилактики                                                            Егорова  О.В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8:00Z</dcterms:created>
  <dc:creator>сельское поселение</dc:creator>
  <dc:description/>
  <dc:language>en-US</dc:language>
  <cp:lastModifiedBy>Специалист</cp:lastModifiedBy>
  <cp:lastPrinted>2021-07-06T08:19:00Z</cp:lastPrinted>
  <dcterms:modified xsi:type="dcterms:W3CDTF">2021-07-06T05:20:00Z</dcterms:modified>
  <cp:revision>4</cp:revision>
  <dc:subject/>
  <dc:title>ПРОТОКОЛ №1</dc:title>
</cp:coreProperties>
</file>