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рофилактики правонарушений и преступ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Большебу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9.05.20201г.                                                                                        д. Большое Буя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: глава Большебуяновского сельского поселения Ильин Ю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енные: члены Совета профил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1"/>
        <w:shd w:fill="auto" w:val="clear"/>
        <w:spacing w:lineRule="exact" w:line="410" w:before="0" w:after="452"/>
        <w:ind w:left="720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color w:val="000000"/>
          <w:sz w:val="24"/>
          <w:szCs w:val="24"/>
        </w:rPr>
        <w:t>О проведении систематической профилактики  правонарушений.</w:t>
      </w:r>
    </w:p>
    <w:p>
      <w:pPr>
        <w:pStyle w:val="Normal"/>
        <w:numPr>
          <w:ilvl w:val="0"/>
          <w:numId w:val="1"/>
        </w:numPr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color w:val="000000"/>
        </w:rPr>
        <w:t>По первому вопросу слушали председателя Совета профилактики правонарушений Ильина Ю.В. Он пояснил ситуацию по проведению профилактических мероприятий, связанных с вопросами появления граждан в общественных местах в состоянии алкогольного опьянения, нарушения общественного спокойствия, про бытовое дебоширство, нахождения со слабоалкогольными напитками и (или) пивом в общественных местах; об осуществлении систематических рейдов по жилому сектору, где проживают неблагополучные граждане, злоупотребляющие спиртными напитками, проводить профилактические беседы с данной категорией граждан с разъяснением некоторых аспектов законодательства и выносить предупреждения.</w:t>
      </w:r>
    </w:p>
    <w:p>
      <w:pPr>
        <w:pStyle w:val="41"/>
        <w:shd w:fill="auto" w:val="clear"/>
        <w:spacing w:lineRule="exact" w:line="39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ЕШИЛИ:</w:t>
      </w:r>
    </w:p>
    <w:p>
      <w:pPr>
        <w:pStyle w:val="Normal"/>
        <w:rPr/>
      </w:pPr>
      <w:r>
        <w:rPr>
          <w:color w:val="000000"/>
        </w:rPr>
        <w:t>1. Принять к сведению данный вопрос, осуществлять профилактические рейды по территории поселения, проводить мероприятия и в ночное время суток. А также активно принимать участие в профилактических мероприя</w:t>
      </w:r>
      <w:r>
        <w:rPr/>
        <w:t>тиях, осуществлять проверки мест</w:t>
      </w:r>
      <w:r>
        <w:rPr>
          <w:color w:val="000000"/>
        </w:rPr>
        <w:t xml:space="preserve"> массового скопления</w:t>
      </w:r>
      <w:r>
        <w:rPr/>
        <w:t xml:space="preserve">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едседатель Совета профилактики                                                      Ильин Ю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екретарь                                                                                                  Егорова  О.В.  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41"/>
      <w:szCs w:val="41"/>
      <w:shd w:fill="FFFFFF" w:val="clear"/>
    </w:rPr>
  </w:style>
  <w:style w:type="character" w:styleId="4">
    <w:name w:val="Основной текст (4)_"/>
    <w:basedOn w:val="Style14"/>
    <w:qFormat/>
    <w:rPr>
      <w:spacing w:val="20"/>
      <w:sz w:val="39"/>
      <w:szCs w:val="3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280" w:after="280"/>
      <w:ind w:firstLine="30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5"/>
      <w:ind w:hanging="600"/>
    </w:pPr>
    <w:rPr>
      <w:sz w:val="41"/>
      <w:szCs w:val="4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spacing w:val="20"/>
      <w:sz w:val="39"/>
      <w:szCs w:val="3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10:00Z</dcterms:created>
  <dc:creator>сельское поселение</dc:creator>
  <dc:description/>
  <dc:language>en-US</dc:language>
  <cp:lastModifiedBy>Специалист</cp:lastModifiedBy>
  <cp:lastPrinted>2021-04-07T11:44:00Z</cp:lastPrinted>
  <dcterms:modified xsi:type="dcterms:W3CDTF">2021-06-04T06:20:00Z</dcterms:modified>
  <cp:revision>3</cp:revision>
  <dc:subject/>
  <dc:title>ПРОТОКОЛ №1</dc:title>
</cp:coreProperties>
</file>