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03.20201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: глава Большебуяновского сельского поселения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1. Организация работы по профилактике правонарушений среди населения </w:t>
      </w:r>
    </w:p>
    <w:p>
      <w:pPr>
        <w:pStyle w:val="Normal"/>
        <w:rPr/>
      </w:pPr>
      <w:r>
        <w:rPr/>
        <w:t>2. Акция «Сообщи, где торгуют смертью»,  Акция «Молодежь за ЗОЖ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color w:val="000000"/>
        </w:rPr>
        <w:t xml:space="preserve">По первому вопросу слушали отчет библиотекаря сельской библиотеки Исметовой Е.А. </w:t>
      </w:r>
      <w:r>
        <w:rPr/>
        <w:t xml:space="preserve">Она рассказала о работе по профилактике правонарушений среди населения,                                 о проведенных мероприятиях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формацию Исметовой Е.А.  принять к сведению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222222"/>
        </w:rPr>
      </w:pPr>
      <w:r>
        <w:rPr>
          <w:color w:val="222222"/>
        </w:rPr>
        <w:t>Продолжить профилактическую работу среди  населения по профилактике правонарушен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222222"/>
        </w:rPr>
        <w:t>Организовать регулярные совместные межведомственные выезды в деревни сельского поселения с целью контроля за лицами злоупотребляющими алкоголем из числа состоящих, и не состоящих на 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По второму вопросу повестки дня слушали председателя Совета профилактики Ильина Ю.В. Председатель Совета профилактики ознакомил с планами мероприятий акций</w:t>
      </w:r>
      <w:r>
        <w:rPr>
          <w:b/>
        </w:rPr>
        <w:t xml:space="preserve"> </w:t>
      </w:r>
      <w:r>
        <w:rPr/>
        <w:t>«Сообщи, где торгуют смертью»,</w:t>
      </w:r>
      <w:r>
        <w:rPr>
          <w:b/>
        </w:rPr>
        <w:t xml:space="preserve"> </w:t>
      </w:r>
      <w:r>
        <w:rPr/>
        <w:t>«Молодежь за здоровый образ жизни» с 1 марта по 30 апреля 2021 г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/>
        <w:t>Организовать мероприятия акций согласно планам.</w:t>
      </w:r>
    </w:p>
    <w:p>
      <w:pPr>
        <w:pStyle w:val="Normal"/>
        <w:numPr>
          <w:ilvl w:val="1"/>
          <w:numId w:val="2"/>
        </w:numPr>
        <w:ind w:left="1155" w:hanging="304"/>
        <w:jc w:val="both"/>
        <w:rPr/>
      </w:pPr>
      <w:r>
        <w:rPr/>
        <w:t xml:space="preserve">Вовлекать молодежь села в различные культурные и спортивно-массовые мероприя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екретарь                                                                                                  Егорова  О.В.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сельское поселение</dc:creator>
  <dc:description/>
  <dc:language>en-US</dc:language>
  <cp:lastModifiedBy>Специалист</cp:lastModifiedBy>
  <cp:lastPrinted>2021-04-07T11:44:00Z</cp:lastPrinted>
  <dcterms:modified xsi:type="dcterms:W3CDTF">2021-04-07T08:46:00Z</dcterms:modified>
  <cp:revision>4</cp:revision>
  <dc:subject/>
  <dc:title>ПРОТОКОЛ №1</dc:title>
</cp:coreProperties>
</file>