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3</w:t>
      </w:r>
    </w:p>
    <w:p>
      <w:pPr>
        <w:pStyle w:val="Normal"/>
        <w:jc w:val="center"/>
        <w:rPr/>
      </w:pPr>
      <w:r>
        <w:rPr>
          <w:b/>
        </w:rPr>
        <w:t>заседания Совета по профилактике правонарушений и пре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Большебуя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3.12.2020 г.                                                                                        д. Большое Бу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глава сельского поселения Иль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ные: члены Совета профилактики,</w:t>
      </w:r>
    </w:p>
    <w:p>
      <w:pPr>
        <w:pStyle w:val="Normal"/>
        <w:rPr/>
      </w:pPr>
      <w:r>
        <w:rPr/>
        <w:t>участковый уполномоченный полиции Сейфуллин Д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ПОВЕСТКА 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Вопросы профилактики правонарушений и преступлений, в том числе профилактика терроризма и экстрем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Рассмотрение представления о принятии мер по устранению обстоятельств, способствовавших совершению преступления.</w:t>
      </w:r>
    </w:p>
    <w:p>
      <w:pPr>
        <w:pStyle w:val="Normal"/>
        <w:tabs>
          <w:tab w:val="clear" w:pos="708"/>
          <w:tab w:val="left" w:pos="15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5" w:leader="none"/>
        </w:tabs>
        <w:jc w:val="both"/>
        <w:rPr/>
      </w:pPr>
      <w:r>
        <w:rPr/>
        <w:t>По первому вопросу слушали Ильина Ю.В. председателя Совета профилактики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Целью   противодействия   терроризму   и   экстремизму   является   защита личности, общества и государства от террористических угроз и проявлений. Для достижения указанной цели на уровне Большебуяновского сельского поселения  решаются следующие задачи: — активное противодействие распространению идеологии терроризма, осуществление информационно-пропагандистских мероприятий антитеррористической направленности; — воспитание  у  молодого  поколения  культуры  толерантности  и   межнационального  согласия; — достижение  необходимого  уровня   правовой   культуры   граждан   как  основы   толерантного сознания и поведения; — противодействие проникновению в общественное  сознание  идей  религиозного  фундаментализма,  экстремизма  и  нетерпимости;                                                                                                                                      Решить поставленные задачи возможно только в тесном взаимодействии органов местного самоуправления,   общественных   и   религиозных объединений  и органов внутренних   дел.                                                                                                                    Одним   из   ключевых   направлений     борьбы      с    экстремистскими    и террористиче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молодое поколение, в силу целого ряда различных факторов, является наиболее уязвимым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— вот только некоторые из причин, позволяющих говорить о возможности легкого распространения радикальных идей среди нашей молодежи.                                                                                                            В целях профилактики проводятся военно-патриотические мероприятия, спортивные соревнования, встречи  с  участниками ВОВ.  Работают  клубы.                                                              В образовательных учреждениях сельского поселения  также ведется работа с учащимися, проводятся мероприятия по формированию правовой культуры. В учреждениях организован пропускной режим, проводятся тренировки, в школе  и садике  установлены видеокамеры, имеется сторож.                                                                                                                                         В учреждениях культуры также проводятся соответствующие мероприятия.</w:t>
      </w:r>
    </w:p>
    <w:p>
      <w:pPr>
        <w:pStyle w:val="Normal"/>
        <w:tabs>
          <w:tab w:val="clear" w:pos="708"/>
          <w:tab w:val="left" w:pos="166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РЕШИЛИ: Продолжить работу по профилактике терроризма и экстремизма на территории сельского поселения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Особое внимание обратить на обеспечение общественной безопасности при проведении мероприятий с массовым пребыванием людей, при проведении новогодних и Рождественских праздничных мероприятий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При обнаружении подозрительных предметов, выявлении иных угроз безопасности незамедлительно сообщить по номерам телефонов экстренных и дежурных служб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УШАЛИ: Ильина Ю.В.: В производстве СО МО МВД России «Батыревский» находится уголовное дело № 12001970048000069, возбужденное по признакам преступления, предусмотренного п.а ч.3 ст.158 УК РФ на Федорова Р.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Федоров Р.В. проживал в гражданском браке  с Игнатьевой Надеждой Сергеевной 1989 года рождения в доме Игнатьева Сергея Александровича, по адресу: д.Верхнее Буяново, ул.Советская, д.10 Шемуршинского района.  С 2018 года его место жительства неизвестно. Имеет трех несовершеннолетних детей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ШИЛИ: усилить работу Совета по профилактике среди населения по правовому воспитанию, по разъяснению гражданам о недопустимости совершения преступлений и наступления уголовной ответственности за совершенные преступления, усилить работу по взаимодействию с целью пресечения совершения преступлений с участковым уполномоченным полиции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едатель Совета профилактики                                                      Ильин Ю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кретарь                                                                                                  Егорова  О.В.   </w:t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280" w:after="280"/>
      <w:ind w:firstLine="30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3:00Z</dcterms:created>
  <dc:creator>сельское поселение</dc:creator>
  <dc:description/>
  <cp:keywords/>
  <dc:language>en-US</dc:language>
  <cp:lastModifiedBy>Специалист</cp:lastModifiedBy>
  <cp:lastPrinted>2019-12-19T10:29:00Z</cp:lastPrinted>
  <dcterms:modified xsi:type="dcterms:W3CDTF">2020-12-24T13:02:00Z</dcterms:modified>
  <cp:revision>6</cp:revision>
  <dc:subject/>
  <dc:title>ПРОТОКОЛ №1</dc:title>
</cp:coreProperties>
</file>