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tbl>
      <w:tblPr>
        <w:tblW w:w="10054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4"/>
      </w:tblGrid>
      <w:tr>
        <w:trPr>
          <w:trHeight w:val="2018" w:hRule="atLeast"/>
        </w:trPr>
        <w:tc>
          <w:tcPr>
            <w:tcW w:w="100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Большебуя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Шемуршинского района Чуваш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Республики"О бюджете Большебуян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ельского поселения Шемурш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Чувашской Республики на 2018  год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на плановый период 2019 и 2020 годов»</w:t>
            </w:r>
          </w:p>
        </w:tc>
      </w:tr>
      <w:tr>
        <w:trPr>
          <w:trHeight w:val="2046" w:hRule="atLeast"/>
        </w:trPr>
        <w:tc>
          <w:tcPr>
            <w:tcW w:w="100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х ассигнований по разделам, подразделам, целевым статьям (муниципальным программам Шемуршинского района Чувашской Республики и непрограммным направлениям деятельности) и группам (группам  и подгруппам) видов расходов классификации расходов бюджета Большебуяновского сельского поселения Шемуршинского района Чувашской Республики на 2019 и 2020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100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рубл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67"/>
        <w:gridCol w:w="567"/>
        <w:gridCol w:w="1275"/>
        <w:gridCol w:w="567"/>
        <w:gridCol w:w="1276"/>
        <w:gridCol w:w="1134"/>
      </w:tblGrid>
      <w:tr>
        <w:trPr>
          <w:tblHeader w:val="true"/>
          <w:trHeight w:val="28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8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8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424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357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8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8087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Шемурш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087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униципальной  программы Шемуршинского района Чувашской Республики "Развитие потенциала муниципального  управления" на 2014–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087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087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087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087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087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Шемуршинского района  Чувашской Республики "Управление общественными финансами и муниципальным долгом Шемуршинского района Чувашской Республики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 Шемуршинского района Чувашской Республики" муниципальной программы Шемуршинского района Чувашской Республики "Управление общественными финансами и муниципальным долгом Шемуршинского района Чувашской Республики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азвитие бюджетного планирования, формирование  бюджета Шемуршинского района  на очередной финансовый год и плановый пери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алобуяновского сельского поселения Шемуршинского района 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27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Шемуршинского  района Чувашской Республи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циальная поддержка граждан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циальная защита населения» муниципальной программы Шемуршинского  района Чувашской Республики «Социальная поддержка граждан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10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310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310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310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Шемуршинского района Чувашской Республики "Развитие культуры и туризма   Шемуршинского района Чувашской Республики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» муниципальной программы Шемуршинского района Чувашской Республики "Развитие культуры и туризма Шемуршинского район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в сфере культуры и искусства,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9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9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9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Шемуршинского района  Чувашской Республики "Управление общественными финансами и муниципальным долгом Шемуршинского района Чувашской Республики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 Шемуршинского района Чувашской Республики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управление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</w:tr>
      <w:tr>
        <w:trPr>
          <w:trHeight w:val="2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арантий прав на муниципальное имущество Чувашской Республики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30473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30473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30473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Шемурш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реализации муниципальной  программы Шемуршинского района "Развитие потенциала  муниципального управления" на 2014 -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962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962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Шемуршинского района  Чувашской Республики "Управление общественными финансами и муниципальным долгом Шемуршинского района Чувашской Республики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62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муниципальной программы шемуршинского района Чувашской Республики "Управление общественными финансами и государственным долгом Шемуршинксого района Чувашской Республики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62</w:t>
            </w:r>
          </w:p>
        </w:tc>
      </w:tr>
      <w:tr>
        <w:trPr>
          <w:trHeight w:val="1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62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62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57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57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5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5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3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9305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Шемуршинского района  "Развитие сельского хозяйства и регулирование рынка сельскохозяйственной продукции, сырья и продовольствия на 2014–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7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7057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7057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7057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305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Шемуршинского района Чувашской Республики "Развитие транспортной системы Шемуршинского района»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305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Автомобильные дороги" муниципальной программы Шемуршинского района Чувашской Республики "Развитие транспортной системы Шемуршинккого район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305</w:t>
            </w:r>
          </w:p>
        </w:tc>
      </w:tr>
      <w:tr>
        <w:trPr>
          <w:trHeight w:val="7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305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республиканск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41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5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41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5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41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5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6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6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6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</w:t>
            </w:r>
          </w:p>
        </w:tc>
      </w:tr>
      <w:tr>
        <w:trPr>
          <w:trHeight w:val="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нятие административных барьеров в строительств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501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501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501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Шемуршинского района  Чувашской Республики "Управление общественными финансами и муниципальным долгом Шемуршинского района Чувашской Республики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ффективное управление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гарантий прав на муниципальное имущество Чувашской Республики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30473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30473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30473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Шемуршинского района Чувашской Республики "Развитие жилищного строительства и сферы жилищно-коммунального хозяйства   на 2014–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</w:t>
            </w:r>
          </w:p>
        </w:tc>
      </w:tr>
      <w:tr>
        <w:trPr>
          <w:trHeight w:val="13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,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9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2616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9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2616</w:t>
            </w:r>
          </w:p>
        </w:tc>
      </w:tr>
      <w:tr>
        <w:trPr>
          <w:trHeight w:val="7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Шемуршинского района Чувашской Республики "Развитие культуры и туризма   Шемуршинского района Чувашской Республики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616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культуры» муниципальной программы Шемуршинского района Чувашской Республики "Развитие культуры и туризма Шемуршинского район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616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616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7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616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7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56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7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56</w:t>
            </w:r>
          </w:p>
        </w:tc>
      </w:tr>
      <w:tr>
        <w:trPr>
          <w:trHeight w:val="2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7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86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7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86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7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7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7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7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 программа Шемуршинского района Чувашской Республики "Развитие физической культуры и спорта 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физической культуры и массового спорта»  муниципальной программы Шемуршинского района Чувашской Республики "Развитие физической культуры и спорт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>
          <w:trHeight w:val="4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51011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51011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51011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9:00Z</dcterms:created>
  <dc:creator>Keysystems.DWH.ReportDesigner</dc:creator>
  <dc:description/>
  <dc:language>en-US</dc:language>
  <cp:lastModifiedBy>Специалист</cp:lastModifiedBy>
  <cp:lastPrinted>2014-10-31T13:55:00Z</cp:lastPrinted>
  <dcterms:modified xsi:type="dcterms:W3CDTF">2017-12-15T08:09:00Z</dcterms:modified>
  <cp:revision>2</cp:revision>
  <dc:subject>РЎРѕР·РґР°РЅ: asfr 28.06.2012 16:20:36; РР·РјРµРЅРµРЅ: dwhadm 26.09.2013 12:21:39</dc:subject>
  <dc:title/>
</cp:coreProperties>
</file>