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w:t xml:space="preserve"> </w:t>
      </w:r>
    </w:p>
    <w:tbl>
      <w:tblPr>
        <w:tblW w:w="10064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567"/>
        <w:gridCol w:w="546"/>
        <w:gridCol w:w="21"/>
        <w:gridCol w:w="1559"/>
        <w:gridCol w:w="427"/>
        <w:gridCol w:w="30"/>
        <w:gridCol w:w="1659"/>
        <w:gridCol w:w="10"/>
      </w:tblGrid>
      <w:tr>
        <w:trPr>
          <w:trHeight w:val="2018" w:hRule="atLeast"/>
        </w:trPr>
        <w:tc>
          <w:tcPr>
            <w:tcW w:w="1005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к решению Собрания депутатов Большебуянов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сельского поселения Шемуршин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iCs/>
                <w:color w:val="000000"/>
              </w:rPr>
              <w:t>Чувашской Республики "О бюджете Большебуянов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сельского поселения Шемуршин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Чувашской Республики на 2018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и на плановый период 2019 и 2020 годов»</w:t>
            </w:r>
          </w:p>
        </w:tc>
      </w:tr>
      <w:tr>
        <w:trPr>
          <w:trHeight w:val="2046" w:hRule="atLeast"/>
        </w:trPr>
        <w:tc>
          <w:tcPr>
            <w:tcW w:w="1005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х ассигнований по разделам, подразделам, целевым статьям (муниципальным программам Шемуршинского района Чувашской Республики и непрограммным направлениям деятельности) и группам (группам  и подгруппам) видов расходов классификации расходов бюджета Большебуяновского сельского поселения Шемуршинского района Чувашской Республики на 2018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331" w:hRule="atLeast"/>
        </w:trPr>
        <w:tc>
          <w:tcPr>
            <w:tcW w:w="1005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рублей)</w:t>
            </w:r>
          </w:p>
        </w:tc>
      </w:tr>
      <w:tr>
        <w:trPr>
          <w:trHeight w:val="2182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(группа и подгруппа) вида расхода</w:t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56667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0357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8087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Шемуршин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087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еализации муниципальной  программы Шемуршинского района Чувашской Республики "Развитие потенциала муниципального  управления" на 2014–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087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087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087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087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087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Шемуршинского района  Чувашской Республики "Управление общественными финансами и муниципальным долгом Шемуршинского района Чувашской Республики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 Шемуршинского района Чувашской Республики" муниципальной программы Шемуршинского района Чувашской Республики "Управление общественными финансами и муниципальным долгом Шемуршинского района Чувашской Республики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Развитие бюджетного планирования, формирование  бюджета Шемуршинского района  на очередной финансовый год и плановый пери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Малобуяновского сельского поселения Шемуршинского района 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27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343" w:leader="none"/>
                <w:tab w:val="left" w:pos="1144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Шемуршинского  района Чувашской Республик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циальная поддержка граждан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3000000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343" w:leader="none"/>
                <w:tab w:val="left" w:pos="11443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циальная защита населения» муниципальной программы Шемуршинского  района Чувашской Республики «Социальная поддержка граждан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3100000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3105000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>
          <w:trHeight w:val="10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ероприятий по проведению информационно-разъяснительной и методической работы по социальной защите граждан и изготовление бланочной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310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53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310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53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310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Шемуршинского района Чувашской Республики "Развитие культуры и туризма   Шемуршинского района Чувашской Республики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000000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культуры» муниципальной программы Шемуршинского района Чувашской Республики "Развитие культуры и туризма Шемуршинского района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00000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мероприятий в сфере культуры и искусства,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09000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097015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097015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41097015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Шемуршинского района  Чувашской Республики "Управление общественными финансами и муниципальным долгом Шемуршинского района Чувашской Республики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000000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 Шемуршинского района Чувашской Республики"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300000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е управление муниципальным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304000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</w:tr>
      <w:tr>
        <w:trPr>
          <w:trHeight w:val="2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арантий прав на муниципальное имущество Чувашской Республики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3047362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3047362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3047362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Шемуршинского района Чувашской Республики "Развитие потенциала муниципального управления"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5000000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5Э00000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реализации муниципальной  программы Шемуршинского района "Развитие потенциала  муниципального управления" на 2014 - 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5Э01000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5Э01006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5Э01006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5Э01006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655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655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Шемуршинского района  Чувашской Республики "Управление общественными финансами и муниципальным долгом Шемуршинского района Чувашской Республики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55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муниципальной программы шемуршинского района Чувашской Республики "Управление общественными финансами и государственным долгом Шемуршинксого района Чувашской Республики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55</w:t>
            </w:r>
          </w:p>
        </w:tc>
      </w:tr>
      <w:tr>
        <w:trPr>
          <w:trHeight w:val="12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55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55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5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5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5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5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2505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Шемуршинского района  "Развитие сельского хозяйства и регулирование рынка сельскохозяйственной продукции, сырья и продовольствия на 2014–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9000000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9700000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9705000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97057275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97057275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97057275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0505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Шемуршинского района Чувашской Республики "Развитие транспортной системы Шемуршинского района»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505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Автомобильные дороги" муниципальной программы Шемуршинского района Чувашской Республики "Развитие транспортной системы Шемуршинккого района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505</w:t>
            </w:r>
          </w:p>
        </w:tc>
      </w:tr>
      <w:tr>
        <w:trPr>
          <w:trHeight w:val="78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4000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505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за счет республиканск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41419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05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41419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05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41419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05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419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8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419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8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419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8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0</w:t>
            </w:r>
          </w:p>
        </w:tc>
      </w:tr>
      <w:tr>
        <w:trPr>
          <w:trHeight w:val="8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000000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нятие административных барьеров в строительств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500000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501000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5017302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5017302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15017302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0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Шемуршинского района  Чувашской Республики "Управление общественными финансами и муниципальным долгом Шемуршинского района Чувашской Республики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000000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300000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ффективное управление муниципальным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304000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гарантий прав на муниципальное имущество Чувашской Республики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3047362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3047362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3047362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0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Шемуршинского района Чувашской Республики "Развитие жилищного строительства и сферы жилищно-коммунального хозяйства   на 2014–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1000000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0</w:t>
            </w:r>
          </w:p>
        </w:tc>
      </w:tr>
      <w:tr>
        <w:trPr>
          <w:trHeight w:val="13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"Обеспечение комфортных условий проживания граждан в Чувашской Республике" муниципальной программы "Развитие жилищного строительства и сферы жилищно-коммунального хозяйства"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1100000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Содействие благоустройству населенных пунктов в Чувашской Республи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1102000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1102774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1102774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1102774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благоустройству, убор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515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5150</w:t>
            </w:r>
          </w:p>
        </w:tc>
      </w:tr>
      <w:tr>
        <w:trPr>
          <w:trHeight w:val="7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Шемуршинского района Чувашской Республики "Развитие культуры и туризма   Шемуршинского района Чувашской Республики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15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азвитие культуры» муниципальной программы Шемуршинского района Чувашской Республики "Развитие культуры и туризма Шемуршинского района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15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15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74039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15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74039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256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74039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256</w:t>
            </w:r>
          </w:p>
        </w:tc>
      </w:tr>
      <w:tr>
        <w:trPr>
          <w:trHeight w:val="2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74039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994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74039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994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74039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74039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74039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4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74039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4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 программа Шемуршинского района Чувашской Республики "Развитие физической культуры и спорта 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5000000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физической культуры и массового спорта»  муниципальной программы Шемуршинского района Чувашской Республики "Развитие физической культуры и спорта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5100000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</w:tr>
      <w:tr>
        <w:trPr>
          <w:trHeight w:val="4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51010000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51011139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51011139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51011139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50" w:h="16901"/>
      <w:pgMar w:left="567" w:right="567" w:gutter="0" w:header="720" w:top="776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09:00Z</dcterms:created>
  <dc:creator>Keysystems.DWH.ReportDesigner</dc:creator>
  <dc:description/>
  <dc:language>en-US</dc:language>
  <cp:lastModifiedBy>Специалист</cp:lastModifiedBy>
  <cp:lastPrinted>2014-10-31T13:55:00Z</cp:lastPrinted>
  <dcterms:modified xsi:type="dcterms:W3CDTF">2017-12-15T08:09:00Z</dcterms:modified>
  <cp:revision>2</cp:revision>
  <dc:subject>РЎРѕР·РґР°РЅ: asfr 28.06.2012 16:20:36; РР·РјРµРЅРµРЅ: dwhadm 26.09.2013 12:21:39</dc:subject>
  <dc:title/>
</cp:coreProperties>
</file>