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60"/>
        <w:gridCol w:w="4998"/>
      </w:tblGrid>
      <w:tr>
        <w:trPr>
          <w:trHeight w:val="14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2</w:t>
              <w:br/>
              <w:t xml:space="preserve">к решению Собрания депутатов Большебуяновского сельского поселения Шемуршинского района Чувашской Республики «О  бюджете Большебуяновского сельского поселения Шемуршин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16 год»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х администраторов источников финансирования дефицита бюджета Большебуяновского сельского поселения Шемуршин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 источников финансирования дефицита бюджета Большебуяновского сельского поселения Шемуршинского района Чувашской Республики</w:t>
            </w:r>
          </w:p>
        </w:tc>
      </w:tr>
      <w:tr>
        <w:trPr>
          <w:trHeight w:val="1515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, подгруппы, статьи и вида источников финансирования дефицита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поселений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1 00 10 0000 6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9:00Z</dcterms:created>
  <dc:creator>Доброва</dc:creator>
  <dc:description/>
  <cp:keywords/>
  <dc:language>en-US</dc:language>
  <cp:lastModifiedBy>ФО начальник</cp:lastModifiedBy>
  <cp:lastPrinted>2013-11-05T15:58:00Z</cp:lastPrinted>
  <dcterms:modified xsi:type="dcterms:W3CDTF">2015-10-27T10:30:00Z</dcterms:modified>
  <cp:revision>8</cp:revision>
  <dc:subject/>
  <dc:title/>
</cp:coreProperties>
</file>