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Министерство сельского хозяйства Чувашской Республ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sz w:val="26"/>
              </w:rPr>
              <w:t>(МИНСЕЛЬХОЗ ЧУВАШИИ)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4144" w:hanging="4144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5082540</wp:posOffset>
                </wp:positionV>
                <wp:extent cx="3314700" cy="363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Style w:val="Style11"/>
                                      <w:rFonts w:ascii="Arial Cyr Chuv" w:hAnsi="Arial Cyr Chuv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ВАСАН ЯЛ ПОСЕЛЕНИЙ,Н АДМИНИСТРАЦИЙ,</w:t>
                                  </w:r>
                                  <w:r>
                                    <w:rPr>
                                      <w:rStyle w:val="Style11"/>
                                      <w:rFonts w:cs="Times New Roman" w:ascii="Arial Cyr Chuv" w:hAnsi="Arial Cyr Chuv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ШЕМУРШИНСКИЙ РАЙОН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БОЛЬШЕБУЯНОВСКОГО       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ЕЛЕНИЯ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917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Шемуршинский район, д Большое Буяново,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ул Кирова, д 27 «а»,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/факс (88346) 2-60-34,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olbujanovo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10.2020   №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6.3pt;mso-wrap-distance-left:9pt;mso-wrap-distance-right:9pt;mso-wrap-distance-top:0pt;mso-wrap-distance-bottom:0pt;margin-top:-400.2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Style w:val="Style11"/>
                                <w:rFonts w:ascii="Arial Cyr Chuv" w:hAnsi="Arial Cyr Chuv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ВАСАН ЯЛ ПОСЕЛЕНИЙ,Н АДМИНИСТРАЦИЙ,</w:t>
                            </w:r>
                            <w:r>
                              <w:rPr>
                                <w:rStyle w:val="Style11"/>
                                <w:rFonts w:cs="Times New Roman" w:ascii="Arial Cyr Chuv" w:hAnsi="Arial Cyr Chuv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ШЕМУРШИНСКИЙ РАЙОН          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БОЛЬШЕБУЯНОВСКОГО                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ЕЛЕНИЯ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9170, Чувашская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Шемуршинский район, д Большое Буяново,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ул Кирова, д 27 «а»,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/факс (88346) 2-60-34,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olbujanov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10.2020   №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/>
        <w:t>ГАРАНТИЙНОЕ  ПИСЬМО</w:t>
      </w:r>
    </w:p>
    <w:p>
      <w:pPr>
        <w:pStyle w:val="Normal"/>
        <w:tabs>
          <w:tab w:val="clear" w:pos="708"/>
          <w:tab w:val="left" w:pos="291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Большебуяновского сельского поселения Шемуршинского района Чувашской Республики гарантирует софинансировать  проект  «Благоустройство улиц Советская и Ленина в деревне Верхнее Буяново Шемуршинского района Чувашской Республики» в 2021 году в рамках программы «О реализации на территории Чувашской Республики проектов развития общественной инфраструктуры, основанных на местных инициативах» в размере </w:t>
      </w:r>
      <w:r>
        <w:rPr>
          <w:sz w:val="26"/>
          <w:szCs w:val="26"/>
        </w:rPr>
        <w:t>50000,00</w:t>
      </w:r>
      <w:r>
        <w:rPr/>
        <w:t xml:space="preserve"> (пятьдесят тысяч) руб. 00 коп. Выписка решения из бюджета Большебуяновского сельского поселения на 2021 год прилагается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Больше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  Ю.В. 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Arial Cyr Chuv" w:hAnsi="Arial Cyr Chuv" w:cs="Arial Cyr Chuv"/>
      <w:b/>
      <w:bCs/>
      <w:color w:val="000000"/>
      <w:sz w:val="22"/>
      <w:szCs w:val="24"/>
      <w:lang w:val="en-US" w:eastAsia="en-US"/>
    </w:rPr>
  </w:style>
  <w:style w:type="character" w:styleId="5">
    <w:name w:val="Заголовок 5 Знак"/>
    <w:basedOn w:val="Style10"/>
    <w:qFormat/>
    <w:rPr>
      <w:rFonts w:ascii="Arial Cyr Chuv" w:hAnsi="Arial Cyr Chuv" w:cs="Arial Cyr Chuv"/>
      <w:b/>
      <w:bCs/>
      <w:sz w:val="2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8:00Z</dcterms:created>
  <dc:creator>jurist</dc:creator>
  <dc:description/>
  <cp:keywords/>
  <dc:language>en-US</dc:language>
  <cp:lastModifiedBy>Специалист</cp:lastModifiedBy>
  <cp:lastPrinted>2019-11-29T14:07:00Z</cp:lastPrinted>
  <dcterms:modified xsi:type="dcterms:W3CDTF">2020-10-27T15:53:00Z</dcterms:modified>
  <cp:revision>26</cp:revision>
  <dc:subject/>
  <dc:title/>
</cp:coreProperties>
</file>