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ный лист, листы регистрации участников собрания  жителей  деревни Верхнее Буяново Шемуршинского рай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Чувашской Республики по идентификации проблемы в процессе ее предварительного рассмотр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Основание проведения опроса</w:t>
      </w:r>
      <w:r>
        <w:rPr>
          <w:rFonts w:cs="Times New Roman" w:ascii="Times New Roman" w:hAnsi="Times New Roman"/>
          <w:sz w:val="24"/>
          <w:szCs w:val="24"/>
        </w:rPr>
        <w:t>: участие в конкурсном отборе проектов развития общественной инфраструктуры, основанных на местных инициативах, на территории городских и сельских поселений муниципальных районов Чувашской Республики (далее- проект, конкурсный отбо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прос: </w:t>
      </w:r>
      <w:r>
        <w:rPr>
          <w:rFonts w:cs="Times New Roman" w:ascii="Times New Roman" w:hAnsi="Times New Roman"/>
          <w:bCs/>
          <w:sz w:val="24"/>
          <w:szCs w:val="24"/>
        </w:rPr>
        <w:t>Считаете ли Вы наиболее значимым проектом для участия в конкурсном отборе проекта «Благоустройство улиц Советская и Ленина в деревне Верхнее Буяново Шемуршинского района Чувашской Республики»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6"/>
        <w:gridCol w:w="1701"/>
        <w:gridCol w:w="3969"/>
        <w:gridCol w:w="99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ми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че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о ж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36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Ленина, д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опатк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Ленина, д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опатк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г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л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Ленина, д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опат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Ленина, д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Ленина, д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й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р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Ленина, д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й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дм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Ленина, д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й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Ленина, д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на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Ленина, д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ит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над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Ленина, д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а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Ленина, д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итри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ячесл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Ленина, д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опатк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г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Ленина, д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опат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Ленина, д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нти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Ленина, д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са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л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Ленина, д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Ленина, д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Ленина, д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Ленина, д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он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л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Ленина, д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Ленина, д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г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л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Ленина, д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Ленина, д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л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Ленина, д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им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Ленина, д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и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л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Ленина, д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й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Ленина, д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м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Ленина, д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ма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фе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Ленина, д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й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Ленина, д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й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Ленина, д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енофонт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Ленина, д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онид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Ленина, д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енд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Ленина, д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опатк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Ленина, д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опатк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Ленина, д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Ленина, д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Ленина, д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над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Ленина, д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й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гар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Ленина, д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а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дм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фод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Ленина, д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и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ант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Ленина, д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им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о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Ленина, д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им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н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Ленина, д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и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л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Ленина, д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омид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Ленина, д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ом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г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Ленина, д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над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Ленина, д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Ленина, д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Ленина, д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нади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Ленина, д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Ленина, д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ка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Ленина, д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троф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Ленина, д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троф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Ленина, д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Ленина, д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са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Ленина, д.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са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овл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Ленина, д.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са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еж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Ленина, д.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л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Ленина, д.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дим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Ленина, д.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п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Ленина, д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п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Ленина, д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п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Ленина, д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кт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Ленина, д.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кт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за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анти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Ленина, д.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Ленина, д.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ате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Ленина, д.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то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б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Ленина, д.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то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Ленина, д.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п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ов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Ленина, д.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п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Ленина, д.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ья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еж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Ленина, д.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ья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Ленина, д.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опь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н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Ленина, д.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опь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б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рия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Ленина, д.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Ленина, д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Ленина, д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Ленина, д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м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уи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Ленина, д.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ма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Ленина, д.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ьв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уи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Ленина, д.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еж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Ленина, д.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Ленина, д.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н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Ленина, д.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Ленина, д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Ленина, д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ф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Ленина, д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Ленина, д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фе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оф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Ленина, д.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фе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оф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Ленина, д.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фе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Ленина, д.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Ленина, д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Ленина, д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горь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Ленина, д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нать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Ленина, д.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Ленина, д.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Ленина, д.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Ленина, д.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кт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над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Ленина, д.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кт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р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Ленина, д.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кт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ит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Ленина, д.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м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ёд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Ленина, д.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ма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Ленина, д.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Ленина, д.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Ленина, д.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троф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Ленина, д.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троф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ста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Ленина, д.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троф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онид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Ленина, д.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троф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р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Ленина, д.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Ленина, д.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дм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Ленина, д.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а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Ленина, д.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Ленина, д.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Ленина, д.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ю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Ленина, д.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ячесл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Ленина, д.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Ленина, д.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троф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жел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Ленина, д.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троф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Ленина, д.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раськ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Ленина, д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ма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Ленина, д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ма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Ленина, д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ма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Ленина, д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у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л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Ленина, д.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у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о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Ленина, д.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над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Ленина, д.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Ленина, д.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ем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Ленина, д.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Советская, д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с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Ленина, д.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л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Ленина, д.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анась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истоф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Ленина, д.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овл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Советская, д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овл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Советская, д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овл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Советская, д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овл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гар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Советская, д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ит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Советская, д.1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итри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Советская, д.1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Советская, д.1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Советская, д.1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Советская, д.1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Советская, д.1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р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г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Советская, д.2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Советская, д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Советская, д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Советская, д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м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ов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Советская, д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ли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Советская, д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Советская, д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им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ате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Советская, д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и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Советская, д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Советская, д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Советская, д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дю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Советская, д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дю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Советская, д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Советская, д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ж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Советская, д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Советская, д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Советская, д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с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Советская, д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Советская, д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Советская, д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са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л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Советская, д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Верхнее Буяново, ул.Советская, д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</w:tbl>
    <w:p>
      <w:pPr>
        <w:pStyle w:val="Style19"/>
        <w:tabs>
          <w:tab w:val="clear" w:pos="708"/>
          <w:tab w:val="left" w:pos="836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49:00Z</dcterms:created>
  <dc:creator>Сельское поселение</dc:creator>
  <dc:description/>
  <dc:language>en-US</dc:language>
  <cp:lastModifiedBy>Специалист</cp:lastModifiedBy>
  <cp:lastPrinted>2020-10-26T13:43:00Z</cp:lastPrinted>
  <dcterms:modified xsi:type="dcterms:W3CDTF">2021-04-28T10:49:00Z</dcterms:modified>
  <cp:revision>4</cp:revision>
  <dc:subject/>
  <dc:title/>
</cp:coreProperties>
</file>