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ы регистрации участников заключительного собрания жителей дере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 Буяново Шемуршинского района Чувашской Республики по определению параметров проекта  «Благоустройство улиц Советская и Ленина в деревне Верхнее Буяново Шемуршинского района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2020 г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1276"/>
        <w:gridCol w:w="1702"/>
        <w:gridCol w:w="3969"/>
        <w:gridCol w:w="1134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ен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фо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о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ми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м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ф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ась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д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д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3:00Z</dcterms:created>
  <dc:creator>Сельское поселение</dc:creator>
  <dc:description/>
  <dc:language>en-US</dc:language>
  <cp:lastModifiedBy>Специалист</cp:lastModifiedBy>
  <cp:lastPrinted>2020-10-27T19:12:00Z</cp:lastPrinted>
  <dcterms:modified xsi:type="dcterms:W3CDTF">2021-04-28T10:54:00Z</dcterms:modified>
  <cp:revision>4</cp:revision>
  <dc:subject/>
  <dc:title/>
</cp:coreProperties>
</file>