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лючительного собрания жителей деревни Большое Буяново  Шемуршинского района Чувашской Республики по определению параметров проекта «Ремонт хоккейной коробки в деревне Большое Буяново Шемуршинского района Чувашской Республи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октября 2020 г.                                                                                деревня Большое Буяново</w:t>
      </w:r>
    </w:p>
    <w:p>
      <w:pPr>
        <w:pStyle w:val="Normal"/>
        <w:tabs>
          <w:tab w:val="clear" w:pos="708"/>
          <w:tab w:val="left" w:pos="722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: Ильин Ю.В. - глава Большебуяновского сельского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Егорова О.В. - специалист Большебуянов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ы  Собрания депутатов Большебуяновского сельского поселения:</w:t>
      </w:r>
    </w:p>
    <w:tbl>
      <w:tblPr>
        <w:tblW w:w="8051" w:type="dxa"/>
        <w:jc w:val="left"/>
        <w:tblInd w:w="-78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3598"/>
        <w:gridCol w:w="4453"/>
      </w:tblGrid>
      <w:tr>
        <w:trPr>
          <w:trHeight w:val="690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уян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омандат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бирательный округ №4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фимова Светлана Мифодиевна </w:t>
            </w:r>
          </w:p>
          <w:p>
            <w:pPr>
              <w:pStyle w:val="Normal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1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ир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дномандат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бирательный округ №5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чур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манда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ый округ №6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Александр Геннадьевич</w:t>
            </w:r>
          </w:p>
          <w:p>
            <w:pPr>
              <w:pStyle w:val="Normal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61" w:after="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маев Владимир Васильевич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параметров проекта «Ремонт хоккейной коробки в деревне Большое Буяново Шемуршинского района Чувашской Республики» (далее – проект деревни Большое Буяново) для участия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 (далее соответственно – конкурсный отбор, прое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ходе работы по подготовке документов для представления на конкурсный отбор проектов в Министерство сельского хозяйства Чувашской Республ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пределение параметров проекта деревни Большое Буяново для участия в конкурсном отборе проект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информацию Ильина Ю.В. о параметрах проекта деревни Большое Буяново, в рамках которого предусматривается ремонт хоккейной коробки в деревне Большое Буяново Шемуршинского района Чувашской Республик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Сметная стоимость в соответствии с локальным сметным расчетом  составляет 276720,42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субсидии из республиканского бюджета Чувашской Республики на реализацию проекта деревни Большое Буяново составит 22137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ести двадцать одна тысяча триста семьдесят) руб. 00 к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бъем средств за счет бюджета Большебуяновского сельского поселения – 38740,00 (тридцать восемь тысяч семьсот сорок) руб. 00 коп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енежные поступления от населения – 16610,42 (шестнадцать тысяч шестьсот десять) руб. 42 к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метить, что в опросе по идентификации проблемы в процессе ее предварительного рассмотрения участвовали 166 челов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 ходе работы по подготовке документов для представления на конкурсный отбор проектов в Министерство сельского хозяйства Чувашской Республик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Ильина Ю.В. о ходе работы по подготовке документов для представления в Министерство сельского хозяйства Чувашской Республики на конкурсный отбо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Большебуяновского сельского поселения должна обеспечить предоставление документов в Министерство сельского хозяйства Чуваш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– до 01 ноября 2020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ивной группе обеспечить сбор средств с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                                     Ю.В. Иль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                                           О.В. Егорова</w:t>
      </w:r>
    </w:p>
    <w:p>
      <w:pPr>
        <w:pStyle w:val="Style19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364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1:00Z</dcterms:created>
  <dc:creator>Сельское поселение</dc:creator>
  <dc:description/>
  <dc:language>en-US</dc:language>
  <cp:lastModifiedBy>Специалист</cp:lastModifiedBy>
  <cp:lastPrinted>2020-10-27T15:10:00Z</cp:lastPrinted>
  <dcterms:modified xsi:type="dcterms:W3CDTF">2021-04-27T11:51:00Z</dcterms:modified>
  <cp:revision>4</cp:revision>
  <dc:subject/>
  <dc:title/>
</cp:coreProperties>
</file>