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жителей  деревни Верхнее Буяново Шемурш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по идентификации проблемы в процессе ее предварительного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: 09 октября 2020 г.                                                                      деревня Верхнее Буя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:  Ильин Юрий Вале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: Егорова Оксана Владими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численность проживающих 329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о: 165 че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в деревне Верхнее Буяново Шемуршинского района Чувашской Республики проектов развития общественной инфраструктуры,  основанных на местных инициативах, и возможном участии в нем сельского поселени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острых социально – экономических проблемах в сельском  поселении, связанных с социальной и экономической инфраструктурой и выборе проекта для участия в конкурсном отборе проектов развития общественной инфраструктуры, основанных на местных инициативах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финансировании проекта развития общественной инфраструктуры, основанных на местных инициативах со стороны сельского поселения, населения и спонсоров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нициативной группы для организации работ в рамках проекта развития общественной инфраструктуры, основанных на местных инициативах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конкурсном  отборе проектов развития общественной инфраструктуры, основанных на местных инициативах, и возможном участии в нем администрации сельского поселени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льин Юрий Валерьевич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о конкурсном отборе проектов развития общественной инфраструктуры, основанных на местных инициативах, посчитать целесообразным участие в нем администрации Большебуяновского сельского поселения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165, против - нет, воздержались - нет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иболее острых социально-экономических проблемах сельского поселения, связанных с социальной и экономической инфраструктуро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льин Юрий Валер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  Митрофанов А.В. - предложил благоустроить улицы Советская и Ленина в деревне Верхнее Буяново Шемуршинского района Чувашской Республики. 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М.П. - я  поддерживаю мнение Митрофанова А.В. благоустроить улицы Советская и Ленина в деревне Верхнее Буяново Шемуршинского района Чувашской Республики. 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наиболее неотложной и важной задачей, связанной с муниципальной инфраструктурой - благоустройство улиц Советская и Ленина в деревне Верхнее Буяново Шемуршинского района Чувашской Республики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sz w:val="24"/>
          <w:szCs w:val="24"/>
        </w:rPr>
        <w:t>за - 165, против - нет, воздержались – нет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О софинансировании проекта развития общественной инфраструктуры, основанных на местных инициативах со стороны местного сообщества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ого бюджета, вклада населения, спонсоров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льин Юрий Валерьевич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трофанов А.В. предложил рекомендовать каждому хозяйству сельского поселения участвовать в софинансировании проекта и установить добровольный взнос - 5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 добровольного взноса с каждого хозяйства установить не менее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, вклад муниципального образования может быть следующим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селения деньгами -50897,90 руб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165, против - нет, воздержались - нет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инициативной группы  для организации работ в конкурсном отборе проектов развития общественной  инфраструктуры, основанных на местных инициативах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Ильин Ю.В., необходимо создать инициативную группу  для организации рабо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, создать группу из шести человек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здать группу из шести человек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кандидатуры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трофанов Александр Валерьевич – староста деревни Верхнее Буяново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фенов Олег Анатол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овлева Марина  Ивано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маев Сергей Федоро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тров Михаил Петро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айлов Михаил Валерьевич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 в состав  инициативной группы следующих представителей населения сельского поселения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трофанов Александр Валерьевич – староста деревни Верхнее Буяново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фенов Олег Анатол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овлева Марина Иванов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маев Сергей Федоро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тров Михаил Петро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йлов Михаил Валерьевич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65, против - нет, воздержались – нет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«Уважаемые жители! Все вопросы повестки дня рассмотрены, решения приняты. Спасибо всем за активное участие!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Ю.В. Ильин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собрания                                         О.В. Егорова</w:t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Сельское поселение</dc:creator>
  <dc:description/>
  <cp:keywords/>
  <dc:language>en-US</dc:language>
  <cp:lastModifiedBy>Специалист</cp:lastModifiedBy>
  <cp:lastPrinted>2020-10-26T13:43:00Z</cp:lastPrinted>
  <dcterms:modified xsi:type="dcterms:W3CDTF">2021-04-27T11:45:00Z</dcterms:modified>
  <cp:revision>78</cp:revision>
  <dc:subject/>
  <dc:title/>
</cp:coreProperties>
</file>