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обрания  жителей  деревни Большое Буяново Шемурш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по ид</w:t>
      </w:r>
      <w:r>
        <w:rPr>
          <w:rFonts w:cs="Times New Roman" w:ascii="Times New Roman" w:hAnsi="Times New Roman"/>
          <w:sz w:val="24"/>
          <w:szCs w:val="24"/>
        </w:rPr>
        <w:t>ентификации проблемы в процессе ее предварительного рассмот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: 12 октября 2020 г.                                                                    деревня Большое Буя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:  Ильин Юрий Вале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: Егорова Оксана Владимир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численность проживающих 329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о: 166 че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в деревне Большое Буяново Шемуршинского района Чувашской Республики проектов развития общественной инфраструктуры,  основанных на местных инициативах, и возможном участии в нем сельского поселения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острых социально – экономических проблемах в сельском  поселении, связанных с социальной и экономической инфраструктурой и выборе проекта для участия в конкурсном отборе проектов развития общественной инфраструктуры, основанных на местных инициативах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финансировании проекта развития общественной инфраструктуры, основанных на местных инициативах со стороны сельского поселения, населения и спонсоров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нициативной группы для организации работ в рамках проекта развития общественной инфраструктуры, основанных на местных инициативах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конкурсном  отборе проектов развития общественной инфраструктуры, основанных на местных инициативах, и возможном участии в нем администрации сельского поселени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Ильин Юрий Валерьевич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о конкурсном отборе проектов развития общественной инфраструктуры, основанных на местных инициативах, посчитать целесообразным участие в нем администрации Большебуяновского сельского поселения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166, против - нет, воздержались - нет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иболее острых социально-экономических проблемах сельского поселения, связанных с социальной и экономической инфраструктурой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Ильин Юрий Валерье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  Урмаев В.В. – предложил отремонтировать хоккейную коробку в деревне Большое Буяново Шемуршинского района Чувашской Республи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 А.Г. - я  поддерживаю мнение Урмаева В.В. отремонтировать хоккейную коробку в деревне Большое Буяново Шемуршинского района Чувашской Республик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наиболее неотложной и важной задачей, связанной с муниципальной инфраструктурой - ремонт хоккейной коробки в деревне Большое Буяново Шемуршинского района Чувашской Республик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sz w:val="24"/>
          <w:szCs w:val="24"/>
        </w:rPr>
        <w:t>за - 166, против - нет, воздержались – нет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 xml:space="preserve"> О софинансировании проекта развития общественной инфраструктуры, основанных на местных инициативах со стороны местного сообщества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ниципального бюджета, вклада населения, спонсоров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Ильин Юрий Валерьевич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маев В.В. предложил рекомендовать каждому хозяйству сельского поселения участвовать в софинансировании проекта и установить добровольный взнос - 1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у добровольного взноса с каждого хозяйства установить не менее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, вклад муниципального образования может быть следующим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селения деньгами -16610,42 руб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166, против - нет, воздержались - нет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инициативной группы  для организации работ в конкурсном отборе проектов развития общественной  инфраструктуры, основанных на местных инициативах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Ильин Ю.В., необходимо создать инициативную группу  для организации работ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, создать группу из шести человек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оздать группу из шести человек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кандидатуры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маев Владимир Васильевич – староста деревни Большое Буяново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пов Александр Геннадье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фимова Светлана Мифодиев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фимова Ираида Иванов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злов Валерий Василье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деева Ираида Еросландов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 в состав  инициативной группы следующих представителей населения сельского поселения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маев Владимир Васильевич – староста деревни Большое Буяново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пов Александр Геннадьевич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фимова Светлана Мифодиев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фимова Ираида Иванов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злов Валерий Василье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деева Ираида Еросландов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66, против - нет, воздержались – нет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«Уважаемые жители! Все вопросы повестки дня рассмотрены, решения приняты. Спасибо всем за активное участие!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Ю.В. Ильин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собрания                                                  О.В. Егорова</w:t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1:00Z</dcterms:created>
  <dc:creator>Сельское поселение</dc:creator>
  <dc:description/>
  <dc:language>en-US</dc:language>
  <cp:lastModifiedBy>Специалист</cp:lastModifiedBy>
  <cp:lastPrinted>2020-10-27T20:54:00Z</cp:lastPrinted>
  <dcterms:modified xsi:type="dcterms:W3CDTF">2021-04-27T11:51:00Z</dcterms:modified>
  <cp:revision>4</cp:revision>
  <dc:subject/>
  <dc:title/>
</cp:coreProperties>
</file>