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конкурсном отборе проектов развития обще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фраструктуры, основанных на местных инициативах,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их  и сельских поселений, муниципальных районов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Благоустройство улиц Советская и Ленина в деревне Верхнее Буяново 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в соответствии со сметной и технической документац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 реализации проекта: деревня Верхнее Буяново  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1. Муниципальный район: </w:t>
      </w:r>
      <w:r>
        <w:rPr>
          <w:rFonts w:cs="Times New Roman" w:ascii="Times New Roman" w:hAnsi="Times New Roman"/>
          <w:sz w:val="26"/>
          <w:szCs w:val="26"/>
          <w:u w:val="single"/>
        </w:rPr>
        <w:t>Шемур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ельское поселение: Большебуян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Населенный пункт: деревня Верхнее Буя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2.4. Численность населения сельского поселения</w:t>
      </w:r>
      <w:r>
        <w:rPr>
          <w:rFonts w:cs="Times New Roman" w:ascii="Times New Roman" w:hAnsi="Times New Roman"/>
          <w:sz w:val="26"/>
          <w:szCs w:val="26"/>
          <w:u w:val="single"/>
        </w:rPr>
        <w:t>: 9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еловек, по данным Территориального органа Федерального службы государственной статистики                     по Чувашской Республик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5. Численность населения населенного пункта </w:t>
      </w:r>
      <w:r>
        <w:rPr>
          <w:rFonts w:cs="Times New Roman" w:ascii="Times New Roman" w:hAnsi="Times New Roman"/>
          <w:sz w:val="26"/>
          <w:szCs w:val="26"/>
          <w:u w:val="single"/>
        </w:rPr>
        <w:t>: деревня Верхнее Буяново - 329</w:t>
      </w:r>
    </w:p>
    <w:p>
      <w:pPr>
        <w:pStyle w:val="Normal"/>
        <w:tabs>
          <w:tab w:val="clear" w:pos="708"/>
          <w:tab w:val="left" w:pos="55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иса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ипология проекта: 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писание проблемы, на решение которой направлен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процессе эксплуатации на грунтовой дороге по улице Советская появились колеи. Колеи и неровности очень большие неудобства создают для населения при въезде и выезде на автотранспорте. По улице Ленина нет подъезда к Верхнебуяновскому сельскому клубу, продуктовым магазинам. Решение этих проблем является первоочередным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ть проблемы, ее негативные социально-экономические последствия, степ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тложности решения проблемы, текущее состояние объекта общественной инфраструк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ого проектом,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Мероприятия по реализации прое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Таблица 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0"/>
        <w:gridCol w:w="5036"/>
        <w:gridCol w:w="1689"/>
        <w:gridCol w:w="2110"/>
      </w:tblGrid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абот (услуг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, рубл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сметной, технической докум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077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о-строительные работы (в соответствии со смето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897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ов (кроме тех, которые учтены в пункте 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оборудования (кроме того, которое учтено в пункте 2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/консультир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й контро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писан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897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жидаемые результаты: После ремонта грунтовой дороги и обустройства подъезда к Верхнебуяновскому сельскому клубу, продуктовым магазинам создаются удобства населению деревни Верхнее Буяново заехать и проехать по у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к изменится ситуация после реализации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личие технической докумен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ет ли необходимая техническая документация?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, опишите: локальная смета на благоустройство улиц Советская и Ленина в деревне Верхнее Буяново Шемуршинского района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писание существующей технической документации, к заявке необходимо прилож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о-сметную документацию на мероприятия, реализуемые в рамках проек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локально-сметный рас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ация для оценк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ланируемые источники финансирования мероприятий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6757"/>
        <w:gridCol w:w="1970"/>
      </w:tblGrid>
      <w:tr>
        <w:trPr/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мероприятий про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6757"/>
        <w:gridCol w:w="197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97,9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P114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юридических лиц, индивидуальных предпринимателей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я из республиканского бюджета Чувашской Республики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0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2897,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</w:t>
        <w:tab/>
        <w:t>Добровольные пожертвования, перечисляемые в бюджет городск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е поступления от юридических лиц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х предпринима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6757"/>
        <w:gridCol w:w="1970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юрид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го предпринима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циальная эффективность реализации проекта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Благополучатели проекта: жители деревни Верхнее Буяново Шемуршинского района Чувашской Республики ______________________________________________________________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руппы населения, которые регулярно будут пользоваться результатами реализованного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а (например, в случае ремонта улицы прямые благополучатели – это жители этой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легающих к ней улиц, которые регулярно ходят или ездят по отремонтированной улице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прямых благополучателей: 329 чел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Воздействие проекта на окружающую среду: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жет ли проект положительное влияние на состояние окружающей среды?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, какое именно: благоустройство территор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Участие населения в определении проекта и содействие в его реализации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Число лиц, принявших участие в определении проблемы в процессе предварительного рассмотрения: 165 человек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протоколам предварительных собраний, результатам анкетирования и т.д.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Число лиц, принявших участие в определении параметров проекта на заключительном собрании жителей населенного пункта: 150 человек.</w:t>
      </w:r>
    </w:p>
    <w:p>
      <w:pPr>
        <w:pStyle w:val="Normal"/>
        <w:spacing w:lineRule="auto" w:line="244" w:before="0" w:after="0"/>
        <w:ind w:left="708" w:hanging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огласно протоколу собр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3. Участие населения и юридических лиц, </w:t>
      </w:r>
      <w:r>
        <w:rPr>
          <w:rFonts w:cs="Times New Roman" w:ascii="Times New Roman" w:hAnsi="Times New Roman"/>
          <w:sz w:val="26"/>
          <w:szCs w:val="26"/>
        </w:rPr>
        <w:t>индивидуальных предпринима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еализации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ли неденежный вклад населения?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ли неденежный вклад </w:t>
      </w:r>
      <w:r>
        <w:rPr>
          <w:rFonts w:cs="Times New Roman" w:ascii="Times New Roman" w:hAnsi="Times New Roman"/>
          <w:color w:val="000000"/>
          <w:sz w:val="26"/>
          <w:szCs w:val="26"/>
        </w:rPr>
        <w:t>юридических лиц,</w:t>
      </w:r>
      <w:r>
        <w:rPr>
          <w:rFonts w:cs="Times New Roman" w:ascii="Times New Roman" w:hAnsi="Times New Roman"/>
          <w:sz w:val="26"/>
          <w:szCs w:val="26"/>
        </w:rPr>
        <w:t xml:space="preserve"> индивидуальных предпринимателей?</w:t>
        <w:tab/>
        <w:t>да/</w:t>
      </w:r>
      <w:r>
        <w:rPr>
          <w:rFonts w:cs="Times New Roman" w:ascii="Times New Roman" w:hAnsi="Times New Roman"/>
          <w:sz w:val="26"/>
          <w:szCs w:val="26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Эксплуатация и содержание объекта общественной инфраструктуры, предусмотренного проек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эксплуатации и содержанию объекта обществен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течение всего года (с учетом сезона) будут выполнены все работы по содержанию в надлежащем состоянии грунтовой дороги по улице Советская и подъезда к Верхнебуяновскому сельскому клубу, продуктовым магазинам                         в деревне Верхнее Буяново Шемуршинского района Чувашской Респ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писание мероприятий, содержащее способы, которыми орган местного самоуправления </w:t>
        <w:br/>
        <w:t xml:space="preserve">городского округа и/или специализированная организация  будут содержать и эксплуатировать объект общественной инфраструктуры после завершения проекта, с указанием нали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сутствия) ресурсов для функционирования объекта общественной инфраструк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1. Обязательство администрации сельского поселения по финансированию расходов на эксплуатацию и содержание объекта общественной инфраструктуры, предусмотренного проек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Большебуяновского сельского поселения обязуется финансировать расходы на содержание грунтовой дороги по улице Советская и подъезда к Верхнебуяновскому сельскому клубу, продуктовым магазинам в деревне Верхнее Буяново Шемуршин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Расходы на эксплуатацию и содержание объекта общественной инфраструктуры, предусмотренного проектом (описание необходимых  расходов  на  эксплуатацию  и  содержание  объекта общественной инфраструктуры,  предусмотренного  проектом, после его завершения с указанием лиц, которые будут предоставлять необходимые  ресурсы. Например, заработная плата, текущий ремонт, расходные материал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2"/>
        <w:gridCol w:w="2256"/>
        <w:gridCol w:w="2741"/>
        <w:gridCol w:w="2496"/>
        <w:gridCol w:w="1460"/>
      </w:tblGrid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расходов на эксплуатацию и содержание объекта общественной инфраструктуры, предусмотренного проект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района (городского (сельского) поселения), рубл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пециализированной организации, рублей 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и ремон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240" w:before="0" w:after="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  <w:tab/>
        <w:t>В том числе сформированные за счет тарифа на услуги, установленного для населения и организаций – получателей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3. Участие населения в обеспечении эксплуатации и содержания объекта общественной инфраструктуры после завершения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ли участие населения в эксплуатации и содержании объекта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</w:t>
      </w:r>
      <w:r>
        <w:rPr>
          <w:rFonts w:cs="Times New Roman" w:ascii="Times New Roman" w:hAnsi="Times New Roman"/>
          <w:sz w:val="26"/>
          <w:szCs w:val="26"/>
        </w:rPr>
        <w:t>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да, опишите: следить за надлежащим состоя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жидаемая продолжительность реализации проекта: 90 дней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ведения об инициативной групп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итрофанов Александр Валерьевич</w:t>
      </w:r>
      <w:r>
        <w:rPr>
          <w:rFonts w:cs="Times New Roman" w:ascii="Times New Roman" w:hAnsi="Times New Roman"/>
        </w:rPr>
        <w:t xml:space="preserve"> 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93738287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</w:t>
        <w:tab/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o-bolbujanovo@cap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нициативной группы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трофанов А.В.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фенов О.А.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йлов М.В., Петров М.П., Урмаев С.Ф., Яковле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ельная информация и коммента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держан населением на собрани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</w:t>
        <w:tab/>
        <w:t>09 октябр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муршинского района Чувашской Республик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Чаме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  <w:tab/>
        <w:t xml:space="preserve">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фамилия, имя, отчество)     </w:t>
        <w:tab/>
        <w:tab/>
        <w:t xml:space="preserve">                          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(83546)2-32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буя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муршинского района 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льин Ю.В.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  <w:tab/>
        <w:t xml:space="preserve">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фамилия, имя, отчество)     </w:t>
        <w:tab/>
        <w:tab/>
        <w:t xml:space="preserve">                          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администрации сельского поселения: 429170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вашская Республика, Шемуршинский район, деревня Большое Буяново, ул. Киров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2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bolbujanovo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4:00Z</dcterms:created>
  <dc:creator>Специалист</dc:creator>
  <dc:description/>
  <cp:keywords/>
  <dc:language>en-US</dc:language>
  <cp:lastModifiedBy>Специалист</cp:lastModifiedBy>
  <cp:lastPrinted>2020-10-27T19:02:00Z</cp:lastPrinted>
  <dcterms:modified xsi:type="dcterms:W3CDTF">2020-10-27T16:05:00Z</dcterms:modified>
  <cp:revision>90</cp:revision>
  <dc:subject/>
  <dc:title/>
</cp:coreProperties>
</file>