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rFonts w:eastAsia="Calibri" w:cs="Calibri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4 от 05 марта 2022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2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 о проведении общего собрания участников долевой собственности</w:t>
            </w:r>
          </w:p>
        </w:tc>
      </w:tr>
      <w:tr>
        <w:trPr>
          <w:trHeight w:val="4503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2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МО-Большебуяновское с/пос Шемуршинского р-на Чувашской Республики ИН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2117021398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ОГРН </w:t>
            </w:r>
            <w:r>
              <w:rPr>
                <w:color w:val="333333"/>
                <w:sz w:val="20"/>
                <w:szCs w:val="20"/>
                <w:shd w:fill="FFFFFF" w:val="clear"/>
              </w:rPr>
              <w:t>1052132013394</w:t>
            </w:r>
            <w:r>
              <w:rPr>
                <w:color w:val="000000"/>
                <w:sz w:val="20"/>
                <w:szCs w:val="20"/>
                <w:shd w:fill="FFFFFF" w:val="clear"/>
              </w:rPr>
              <w:t>, уведомляет о проведении собрания участников общей долевой собственности на земельный участок с кадастровым номером 21:22:000000:24, расположенного в Большебуяновском  с/пос Шемуршинского р-на Чувашской Республики, которое состоится 15.04.2022г. в 14.00 по адресу: Чувашская Республика, Шемуршинский р-он, Большебуяновское  с/пос, д. Большое Буяново, ул. Карла Маркса, 65.</w:t>
            </w:r>
          </w:p>
          <w:p>
            <w:pPr>
              <w:pStyle w:val="Normal"/>
              <w:spacing w:before="120" w:after="200"/>
              <w:ind w:firstLine="284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избрании председателя общего собрания участников долевой собственности на 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избрании секретаря общего собрания участников долевой собственности на земельный участ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 утверждении уполномоченного лица на совершение действий от имени участников долевой собственности земельного участка без довер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 снятии с кадастрового учёта земельного участка с кадастровым номером 21:22:090501:4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ля участия в собрании необходимо иметь при себе правоустанавливающий документ на земельную долю и паспорт (для представителей - нотариально заверенную доверенность)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ираж – 10 экз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Style8">
    <w:name w:val="Основной текст Знак"/>
    <w:basedOn w:val="Style7"/>
    <w:qFormat/>
    <w:rPr>
      <w:sz w:val="22"/>
      <w:szCs w:val="22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5">
    <w:name w:val="Нижний колонтитул Знак"/>
    <w:basedOn w:val="Style7"/>
    <w:qFormat/>
    <w:rPr>
      <w:sz w:val="22"/>
      <w:szCs w:val="22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basedOn w:val="Style7"/>
    <w:qFormat/>
    <w:rPr>
      <w:rFonts w:ascii="Times New Roman" w:hAnsi="Times New Roman" w:cs="Times New Roman"/>
      <w:b/>
      <w:sz w:val="32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A">
    <w:name w:val="a"/>
    <w:basedOn w:val="Style7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Hl">
    <w:name w:val="hl"/>
    <w:basedOn w:val="Style7"/>
    <w:qFormat/>
    <w:rPr/>
  </w:style>
  <w:style w:type="character" w:styleId="24">
    <w:name w:val="Основной текст (2)_"/>
    <w:basedOn w:val="Style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20">
    <w:name w:val="Основной текст_"/>
    <w:basedOn w:val="Style7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5">
    <w:name w:val="Основной текст (2) + Не полужирный"/>
    <w:basedOn w:val="24"/>
    <w:qFormat/>
    <w:rPr>
      <w:color w:val="000000"/>
      <w:spacing w:val="0"/>
      <w:w w:val="100"/>
      <w:position w:val="0"/>
      <w:sz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2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300" w:after="0"/>
      <w:ind w:firstLine="660"/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23:00Z</dcterms:created>
  <dc:creator>Оксана Владимировна</dc:creator>
  <dc:description/>
  <dc:language>en-US</dc:language>
  <cp:lastModifiedBy>Специалист</cp:lastModifiedBy>
  <cp:lastPrinted>2014-11-28T13:36:00Z</cp:lastPrinted>
  <dcterms:modified xsi:type="dcterms:W3CDTF">2022-03-05T07:25:00Z</dcterms:modified>
  <cp:revision>3</cp:revision>
  <dc:subject/>
  <dc:title/>
</cp:coreProperties>
</file>