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163"/>
        <w:gridCol w:w="4101"/>
      </w:tblGrid>
      <w:tr>
        <w:trPr>
          <w:trHeight w:val="542" w:hRule="atLeast"/>
          <w:cantSplit w:val="true"/>
        </w:trPr>
        <w:tc>
          <w:tcPr>
            <w:tcW w:w="4022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0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2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Васа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4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6"/>
                <w:lang w:val="en-US" w:eastAsia="en-US"/>
              </w:rPr>
              <w:t>ЙЫШЁНУ</w:t>
            </w:r>
          </w:p>
          <w:p>
            <w:pPr>
              <w:pStyle w:val="Style24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Style24"/>
              <w:ind w:right="-35" w:hanging="0"/>
              <w:jc w:val="center"/>
              <w:rPr>
                <w:rFonts w:ascii="Times New Roman" w:hAnsi="Times New Roman" w:cs="Times New Roman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7» авӑн 2018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 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Васан ял.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/>
            </w:pPr>
            <w:r>
              <w:rPr>
                <w:rFonts w:eastAsia="Arial Cyr Chuv" w:cs="Arial Cyr Chuv" w:ascii="Arial Cyr Chuv" w:hAnsi="Arial Cyr Chuv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«27» сентября 2018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№ 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Большебуянов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 внесении        изменений      в    решение </w:t>
      </w:r>
    </w:p>
    <w:p>
      <w:pPr>
        <w:pStyle w:val="Normal"/>
        <w:rPr>
          <w:b/>
          <w:b/>
        </w:rPr>
      </w:pPr>
      <w:r>
        <w:rPr>
          <w:b/>
        </w:rPr>
        <w:t>Собрания  депутатов Большебуяновского</w:t>
      </w:r>
    </w:p>
    <w:p>
      <w:pPr>
        <w:pStyle w:val="Normal"/>
        <w:rPr/>
      </w:pPr>
      <w:r>
        <w:rPr>
          <w:b/>
        </w:rPr>
        <w:t>сельского      поселения      «О       бюджете</w:t>
      </w:r>
    </w:p>
    <w:p>
      <w:pPr>
        <w:pStyle w:val="Normal"/>
        <w:rPr/>
      </w:pPr>
      <w:r>
        <w:rPr>
          <w:b/>
        </w:rPr>
        <w:t>Большебуя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Шемуршинского        района     Чувашской</w:t>
      </w:r>
    </w:p>
    <w:p>
      <w:pPr>
        <w:pStyle w:val="Normal"/>
        <w:rPr/>
      </w:pPr>
      <w:r>
        <w:rPr>
          <w:b/>
        </w:rPr>
        <w:t xml:space="preserve">Республики на  2018 год и на плановый </w:t>
      </w:r>
    </w:p>
    <w:p>
      <w:pPr>
        <w:pStyle w:val="Normal"/>
        <w:rPr>
          <w:rFonts w:eastAsia="Calibri"/>
          <w:b/>
          <w:b/>
          <w:bCs/>
          <w:szCs w:val="26"/>
        </w:rPr>
      </w:pPr>
      <w:r>
        <w:rPr>
          <w:b/>
        </w:rPr>
        <w:t>период 2019 и 2020 годов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  <w:szCs w:val="26"/>
        </w:rPr>
      </w:pPr>
      <w:r>
        <w:rPr>
          <w:rFonts w:eastAsia="Calibri" w:cs="Times New Roman" w:ascii="Times New Roman" w:hAnsi="Times New Roman"/>
          <w:b/>
          <w:bCs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8"/>
        <w:jc w:val="both"/>
        <w:rPr/>
      </w:pPr>
      <w:r>
        <w:rPr/>
        <w:t>Внести в решения  Собрании   депутатов Большебуяновского  сельского поселения Шемуршинского района Чувашской Республики от 18 декабря  2017г.   № 3  «О бюджете  Большебуяновского сельского поселения Шемуршинского района Чувашской Республики на 2018 год и на плановый период 2019 и 2020 годов» (газета Вести  № 26  от 18.12.2017 года следующие измен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статье 1: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в части 1: </w:t>
      </w:r>
    </w:p>
    <w:p>
      <w:pPr>
        <w:pStyle w:val="Normal"/>
        <w:ind w:firstLine="426"/>
        <w:jc w:val="both"/>
        <w:rPr>
          <w:color w:val="FF0000"/>
        </w:rPr>
      </w:pPr>
      <w:r>
        <w:rPr/>
        <w:t>в абзаце втором слова «2764766,62 рублей» заменить словами «3241306,62 рублей», слова «1996566,62 рублей» заменить словами «2473106,62 рублей», слова  «1976562 рублей» заменить словами «2453102 рублей»;</w:t>
      </w:r>
    </w:p>
    <w:p>
      <w:pPr>
        <w:pStyle w:val="Normal"/>
        <w:jc w:val="both"/>
        <w:rPr/>
      </w:pPr>
      <w:r>
        <w:rPr/>
        <w:t xml:space="preserve">в абзаце третьем слова "2787766,62 рублей" заменить словами «3264306,62 рублей"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в статье 3 приложение 3  изложить в 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70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17"/>
        <w:gridCol w:w="5529"/>
        <w:gridCol w:w="1559"/>
      </w:tblGrid>
      <w:tr>
        <w:trPr>
          <w:trHeight w:val="1807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 xml:space="preserve">к решению Собрания депутатов Большебуяно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 xml:space="preserve">сельского поселения Шемурш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>"О бюджете Большебуянов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>Чувашской Республики на 2018 год и на план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>период 2019 и 2020 годов»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в бюджет Большебуя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18 год </w:t>
            </w:r>
          </w:p>
        </w:tc>
      </w:tr>
      <w:tr>
        <w:trPr>
          <w:trHeight w:val="284" w:hRule="exact"/>
        </w:trPr>
        <w:tc>
          <w:tcPr>
            <w:tcW w:w="935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6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1559"/>
      </w:tblGrid>
      <w:tr>
        <w:trPr>
          <w:tblHeader w:val="true"/>
          <w:trHeight w:val="1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2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8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8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000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0000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3106,6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310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10000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510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01001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37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3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572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20000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674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30000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5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4,6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000000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ечисление средств, необходимых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4,6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/>
        <w:t xml:space="preserve">   </w:t>
      </w:r>
      <w:r>
        <w:rPr/>
        <w:t xml:space="preserve">3) </w:t>
      </w:r>
      <w:r>
        <w:rPr>
          <w:color w:val="000000"/>
        </w:rPr>
        <w:t xml:space="preserve"> </w:t>
      </w:r>
      <w:r>
        <w:rPr/>
        <w:t xml:space="preserve"> в статье 4:</w:t>
      </w:r>
    </w:p>
    <w:p>
      <w:pPr>
        <w:pStyle w:val="Normal"/>
        <w:ind w:firstLine="426"/>
        <w:jc w:val="both"/>
        <w:rPr/>
      </w:pPr>
      <w:r>
        <w:rPr/>
        <w:t>в части 1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пункте "а" слова "приложению 5" заменить словами "приложениям 5, 5.1"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пункте "в" слова "приложению 9" заменить словами "приложениям 9, 9.1";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425"/>
        <w:gridCol w:w="426"/>
        <w:gridCol w:w="1275"/>
        <w:gridCol w:w="427"/>
        <w:gridCol w:w="1417"/>
      </w:tblGrid>
      <w:tr>
        <w:trPr>
          <w:trHeight w:val="1459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>Приложение 5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>к решению Собрания депутатов Большебуя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 xml:space="preserve">сельского поселения Шемурш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>Чувашской Республики "О бюджете Большебуя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 xml:space="preserve">сельского поселения Шемурши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 xml:space="preserve">Чувашской Республики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iCs/>
                <w:color w:val="000000"/>
                <w:sz w:val="16"/>
                <w:szCs w:val="16"/>
              </w:rPr>
              <w:t>и на плановый период 2019 и 2020 годов»</w:t>
            </w:r>
          </w:p>
        </w:tc>
      </w:tr>
      <w:tr>
        <w:trPr>
          <w:trHeight w:val="1991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Шемуршинского района Чувашской Республики и непрограммным направлениям деятельности) и группам (группам  и подгруппам) видов расходов классификации расходов бюджета Большебуяновского сельского поселения Шемуршин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2182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54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Шемуршинского района "Развитие потенциала муниципального управления" на 2014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еализации муниципальной  программы Шемуршинского района "Развитие потенциала  муниципального управления" на 2014 - 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Э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Э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Э0173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Э0173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Э0173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-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муршинского района  Чувашской Республики "Управление общественными финансами и муниципальным долгом Шемуршинского района Чувашской Республики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Шемуршинского района Чувашской Республики" муниципальной программы Шемуршинского района Чувашской Республики "Управление общественными финансами и муниципальным долгом Шемуршинского района Чувашской Республики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бюджетного планирования, формирование  бюджета Шемуршинского района  на очередной финансовый год и плановый пери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алобуяновского сельского поселения Шемуршинского района  Чувашской Республ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Шемуршинского района Чувашской Республики "Развитие культуры и туризма   Шемуршинского района Чувашской Республики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Шемуршинского района Чувашской Республики "Развитие культуры и туризма Шемуршинского район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в сфере культуры и искусства,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9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970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970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970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Шемурш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03,5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03,5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 программы Шемуршинского района "Развитие потенциала  муниципального управления" на 2014 - 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03,5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03,5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03,5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03,5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16502,47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702,47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02,47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02,47</w:t>
            </w:r>
          </w:p>
        </w:tc>
      </w:tr>
      <w:tr>
        <w:trPr>
          <w:trHeight w:val="3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02,47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02,47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  <w:lang w:val="en-US"/>
              </w:rPr>
              <w:t>4204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02,47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  <w:lang w:val="en-US"/>
              </w:rPr>
              <w:t>4204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02,47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5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5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50173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50173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50173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34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истем газоснабжения для населенных пунктов в Чувашской Республик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населенных пунктов (проектирование, строительство (реконструкция) газопроводных сетей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4728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4728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4728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34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муршинского района Чувашской Республики "Развитие жилищного строительства и сферы жилищно-коммунального хозяйства   на 2014–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4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-3434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4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уборке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4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4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4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382,47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382,47</w:t>
            </w:r>
          </w:p>
        </w:tc>
      </w:tr>
      <w:tr>
        <w:trPr>
          <w:trHeight w:val="74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муршинского района Чувашской Республики "Развитие культуры и туризма   Шемуршинского района Чувашской Республики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17,53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культуры» муниципальной программы Шемуршинского района Чувашской Республики "Развитие культуры и туризма Шемуршинского района" на 2014–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17,53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</w:t>
            </w:r>
            <w:r>
              <w:rPr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17,53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</w:t>
            </w:r>
            <w:r>
              <w:rPr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17,53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</w:t>
            </w:r>
            <w:r>
              <w:rPr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17,53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</w:t>
            </w:r>
            <w:r>
              <w:rPr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17,53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1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8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1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8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1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8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1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678"/>
        <w:gridCol w:w="1417"/>
        <w:gridCol w:w="709"/>
        <w:gridCol w:w="425"/>
        <w:gridCol w:w="425"/>
        <w:gridCol w:w="1276"/>
      </w:tblGrid>
      <w:tr>
        <w:trPr>
          <w:trHeight w:val="2406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4)приложение 7 изложить в следующей редакции:</w:t>
            </w:r>
          </w:p>
          <w:p>
            <w:pPr>
              <w:pStyle w:val="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ab/>
              <w:tab/>
              <w:tab/>
              <w:tab/>
            </w: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к решению Собрания депутатов Большебуян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сельского поселения Шемурш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района Чувашской Республики  "О бюджете Шемурш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сельского 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Чувашской Республики на 2018 год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на плановый период 2019 и 2020 годов»</w:t>
            </w:r>
          </w:p>
        </w:tc>
      </w:tr>
      <w:tr>
        <w:trPr>
          <w:trHeight w:val="1915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Шемуршинского района Чувашской Республики и непрограмным направлениям деятельности), группам видов расходов, разделам, подразделам классификации расходов бюджета Большебуяновского сельского поселения Шемуршинского района Чувашской Республики на 2018 год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2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елевая статья (государственные прог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ммы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678"/>
        <w:gridCol w:w="1462"/>
        <w:gridCol w:w="709"/>
        <w:gridCol w:w="425"/>
        <w:gridCol w:w="425"/>
        <w:gridCol w:w="1280"/>
      </w:tblGrid>
      <w:tr>
        <w:trPr>
          <w:tblHeader w:val="true"/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4306,62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Шемуршинского района Чувашской Республики "Развитие жилищного строительства и сферы жилищно-коммунального хозяйства  на 2014–2020 годы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10000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60</w:t>
            </w:r>
          </w:p>
        </w:tc>
      </w:tr>
      <w:tr>
        <w:trPr>
          <w:trHeight w:val="10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6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, уборке территор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истем газоснабжения для населенных пунктов в Чувашской Республике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населенных пунктов (проектирование, строительство (реконструкция) газопроводных сетей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47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47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47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47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47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501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Шемуршинского  района Чувашской Республики «Социальная поддержка граждан» на 2014-2020 г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Ц3000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защита населения» муниципальной программы Шемуршинского  района Чувашской Республики «Социальная поддержка граждан» на 2014-2020 г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Ц3100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b/>
                <w:sz w:val="20"/>
                <w:szCs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11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9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</w:t>
            </w:r>
            <w:r>
              <w:rPr>
                <w:color w:val="000000"/>
                <w:sz w:val="20"/>
                <w:szCs w:val="20"/>
                <w:lang w:val="en-US"/>
              </w:rPr>
              <w:t>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</w:t>
            </w:r>
            <w:r>
              <w:rPr>
                <w:color w:val="000000"/>
                <w:sz w:val="20"/>
                <w:szCs w:val="20"/>
                <w:lang w:val="en-US"/>
              </w:rPr>
              <w:t>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</w:t>
            </w:r>
            <w:r>
              <w:rPr>
                <w:color w:val="000000"/>
                <w:sz w:val="20"/>
                <w:szCs w:val="20"/>
                <w:lang w:val="en-US"/>
              </w:rPr>
              <w:t>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</w:t>
            </w:r>
            <w:r>
              <w:rPr>
                <w:color w:val="000000"/>
                <w:sz w:val="20"/>
                <w:szCs w:val="20"/>
                <w:lang w:val="en-US"/>
              </w:rPr>
              <w:t>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</w:t>
            </w:r>
            <w:r>
              <w:rPr>
                <w:color w:val="000000"/>
                <w:sz w:val="20"/>
                <w:szCs w:val="20"/>
                <w:lang w:val="en-US"/>
              </w:rPr>
              <w:t>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Шемуршинского района Чувашской Республики "Развитие культуры и туризма   Шемуршинского района Чувашской Республики" на 2014–2020 г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005,97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Шемуршинского района Чувашской Республики «Развитие культуры» муниципальной программы "Развитие культуры и туризма  Шемуршинского района Чувашской Республики" на 2014–2020 г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005,97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432,47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в сфере культурно-досугового обслуживания на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432,47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5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5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5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56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76,47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76,47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76,47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76,47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285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285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285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в сфере культуры и искусства, архивного 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5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5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5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5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5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97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5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  программа Шемуршинского района Чувашской Республики "Развитие физической культуры и спорта " на 2014–2020 г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Развитие физической культуры и массового спорта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муниципальной программы Шемурш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1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Шемуршинского района  "Развитие сельского хозяйства и регулирование рынка сельскохозяйственной продукции, сырья и продовольствия на 2014–2020 годы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21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1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1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1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1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1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1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8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1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Шемуршинского района Чувашской Республики "Развитие транспортной системы Шемуршинского района» на 2014–2020 г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50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Автомобильные дороги" муниципальной программы Шемуршинского района Чувашской Республики "Развитие транспортной системы Шемуршинского района" на 2014–2020 г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505</w:t>
            </w:r>
          </w:p>
        </w:tc>
      </w:tr>
      <w:tr>
        <w:trPr>
          <w:trHeight w:val="7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0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республиканского бюдж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0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0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0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0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0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2104</w:t>
            </w:r>
            <w:r>
              <w:rPr>
                <w:color w:val="000000"/>
                <w:sz w:val="20"/>
                <w:szCs w:val="20"/>
                <w:lang w:val="en-US"/>
              </w:rPr>
              <w:t>S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2104</w:t>
            </w:r>
            <w:r>
              <w:rPr>
                <w:color w:val="000000"/>
                <w:sz w:val="20"/>
                <w:szCs w:val="20"/>
                <w:lang w:val="en-US"/>
              </w:rPr>
              <w:t>S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2104</w:t>
            </w:r>
            <w:r>
              <w:rPr>
                <w:color w:val="000000"/>
                <w:sz w:val="20"/>
                <w:szCs w:val="20"/>
                <w:lang w:val="en-US"/>
              </w:rPr>
              <w:t>S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2104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2104</w:t>
            </w:r>
            <w:r>
              <w:rPr>
                <w:color w:val="000000"/>
                <w:sz w:val="20"/>
                <w:szCs w:val="20"/>
                <w:lang w:val="en-US"/>
              </w:rPr>
              <w:t>S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Шемуршинского района  Чувашской Республики "Управление общественными финансами и муниципальным долгом Шемуршинского района Чувашской Республики" на 2014–2020 г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5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муниципальной программы Шемуршинского района Чувашской Республики "Управление общественными финансами и государственным долгом Шемуршинксого района Чувашской Республики" на 2014–2020 г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50</w:t>
            </w:r>
          </w:p>
        </w:tc>
      </w:tr>
      <w:tr>
        <w:trPr>
          <w:trHeight w:val="1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5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Шемуршинского района  Чувашской Республики "Управление общественными финансами и муниципальным долгом Шемуршинского района Чувашской Республики" на 2014–2020 г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002,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380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8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02,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02,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02,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02,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02,15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 имуществ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/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Шемурш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783,5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реализации муниципальной  программы Шемуршинского района Чувашской Республики "Развитие потенциала муниципального  управления" на 2014–2020 годы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783,5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783,5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87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87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87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87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87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6,5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6,5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6,5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6,5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6,5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) дополнить </w:t>
      </w:r>
      <w:r>
        <w:rPr>
          <w:sz w:val="22"/>
          <w:szCs w:val="22"/>
        </w:rPr>
        <w:t>приложением 9.1 следующего содержания: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9.1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hanging="0"/>
        <w:jc w:val="center"/>
        <w:rPr/>
      </w:pPr>
      <w:r>
        <w:rPr>
          <w:i/>
          <w:iCs/>
          <w:color w:val="000000"/>
          <w:sz w:val="20"/>
          <w:szCs w:val="20"/>
        </w:rPr>
        <w:t>к решению Собрания депутатов Большебуяновского  сельского поселения Шемуршинского района  Чувашской Республики "О  бюджете Шемуршинского сельского поселения Шемуршинского района Чувашской Республики на 2018 год и на плановый период 2019 и 2020 годов"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hanging="0"/>
        <w:jc w:val="center"/>
        <w:rPr>
          <w:b/>
          <w:b/>
          <w:bCs/>
          <w:i/>
          <w:i/>
          <w:iCs/>
          <w:color w:val="000000"/>
          <w:sz w:val="20"/>
          <w:szCs w:val="28"/>
        </w:rPr>
      </w:pPr>
      <w:r>
        <w:rPr>
          <w:b/>
          <w:bCs/>
          <w:i/>
          <w:iCs/>
          <w:color w:val="000000"/>
          <w:sz w:val="20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ой структуры расходов бюджета Шемуршинского  сельского поселения Шемуршинского района Чувашской Республики на 2018 год, предусмотренной приложением 5 к решению Собрания депутатов Большебуяновского сельского поселения Шемуршинского района Чувашской Республики "О бюджете Шемуршинского  сельского поселения Шемуршинского района Чувашской Республики на 2018 год"</w:t>
      </w:r>
    </w:p>
    <w:p>
      <w:pPr>
        <w:pStyle w:val="3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67"/>
        <w:gridCol w:w="425"/>
        <w:gridCol w:w="567"/>
        <w:gridCol w:w="1276"/>
        <w:gridCol w:w="425"/>
        <w:gridCol w:w="1276"/>
      </w:tblGrid>
      <w:tr>
        <w:trPr>
          <w:trHeight w:val="2182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autoSpaceDE w:val="false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32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25"/>
        <w:gridCol w:w="567"/>
        <w:gridCol w:w="1276"/>
        <w:gridCol w:w="425"/>
        <w:gridCol w:w="1276"/>
      </w:tblGrid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5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Шемуршинского района "Развитие потенциала муниципального управления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реализации муниципальной  программы Шемуршинского района "Развитие потенциала  муниципального управления" на 2014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Э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Э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Э0173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Э0173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Э0173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муршинского района  Чувашской Республики "Управление общественными финансами и муниципальным долгом Шемуршинского района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 Шемуршинского района Чувашской Республики" муниципальной программы Шемуршинского района Чувашской Республики "Управление общественными финансами и муниципальным долгом Шемуршинского района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бюджетного планирования, формирование  бюджета Шемуршинского района  на очередной финансовый год и плановый пери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алобуяновского сельского поселения Шемуршинского района 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Шемуршинского района Чувашской Республики "Развитие культуры и туризма   Шемуршинского района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Шемуршинского района Чувашской Республики "Развитие культуры и туризма Шемуршинского район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в сфере культуры и искусства,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9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97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97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970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Шемурш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03,5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03,5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 программы Шемуршинского района "Развитие потенциала  муниципального управления" на 2014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03,5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03,5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03,5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03,5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16502,4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702,4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02,4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02,47</w:t>
            </w:r>
          </w:p>
        </w:tc>
      </w:tr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02,4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02,4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  <w:lang w:val="en-US"/>
              </w:rPr>
              <w:t>4204S6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02,4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  <w:lang w:val="en-US"/>
              </w:rPr>
              <w:t>4204S6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02,4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5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5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5017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5017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5017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30373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3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систем газоснабжения для населенных пунктов в Чувашской Республи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4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населенных пунктов (проектирование, строительство (реконструкция) газопроводных сетей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472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472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110472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3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муршинского района Чувашской Республики "Развитие жилищного строительства и сферы жилищно-коммунального хозяйства   на 2014–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действие благоустройству населенных пунктов в Чувашской Республике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3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я по благоустройству, уборк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382,47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382,47</w:t>
            </w:r>
          </w:p>
        </w:tc>
      </w:tr>
      <w:tr>
        <w:trPr>
          <w:trHeight w:val="7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Шемуршинского района Чувашской Республики "Развитие культуры и туризма   Шемуршинского района Чувашской Республики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17,5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культуры» муниципальной программы Шемуршинского района Чувашской Республики "Развитие культуры и туризма Шемуршинского района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17,5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41</w:t>
            </w:r>
            <w:r>
              <w:rPr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17,5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41</w:t>
            </w:r>
            <w:r>
              <w:rPr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17,5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</w:t>
            </w:r>
            <w:r>
              <w:rPr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17,5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</w:t>
            </w:r>
            <w:r>
              <w:rPr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17,5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8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8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8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1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приложение 11 "Источники внутреннего финансирования дефицита бюджета Большебуяновского сельского поселения Шемуршинского района  Чувашской Республики на 2018 год и на плановый период 2019 и 2020 годов"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i/>
          <w:sz w:val="20"/>
          <w:szCs w:val="20"/>
        </w:rPr>
        <w:t>Приложение 11</w:t>
      </w:r>
    </w:p>
    <w:p>
      <w:pPr>
        <w:pStyle w:val="Normal"/>
        <w:widowControl w:val="false"/>
        <w:autoSpaceDE w:val="false"/>
        <w:ind w:left="4730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widowControl w:val="false"/>
        <w:autoSpaceDE w:val="false"/>
        <w:ind w:left="4730" w:hanging="0"/>
        <w:jc w:val="center"/>
        <w:rPr/>
      </w:pPr>
      <w:r>
        <w:rPr>
          <w:i/>
          <w:iCs/>
          <w:color w:val="000000"/>
          <w:sz w:val="20"/>
          <w:szCs w:val="20"/>
        </w:rPr>
        <w:t>Большебуяновского  сельского поселения</w:t>
      </w:r>
    </w:p>
    <w:p>
      <w:pPr>
        <w:pStyle w:val="Normal"/>
        <w:widowControl w:val="false"/>
        <w:autoSpaceDE w:val="false"/>
        <w:ind w:left="4730" w:hanging="0"/>
        <w:jc w:val="center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Шемуршинского района  Чувашской Республики</w:t>
      </w:r>
    </w:p>
    <w:p>
      <w:pPr>
        <w:pStyle w:val="Normal"/>
        <w:widowControl w:val="false"/>
        <w:autoSpaceDE w:val="false"/>
        <w:ind w:left="4730" w:hanging="0"/>
        <w:jc w:val="center"/>
        <w:rPr/>
      </w:pPr>
      <w:r>
        <w:rPr>
          <w:i/>
          <w:iCs/>
          <w:color w:val="000000"/>
          <w:sz w:val="20"/>
          <w:szCs w:val="20"/>
        </w:rPr>
        <w:t xml:space="preserve">"О  бюджете Большебуяновского сельского </w:t>
      </w:r>
    </w:p>
    <w:p>
      <w:pPr>
        <w:pStyle w:val="Normal"/>
        <w:widowControl w:val="false"/>
        <w:autoSpaceDE w:val="false"/>
        <w:ind w:left="4730" w:hanging="0"/>
        <w:jc w:val="center"/>
        <w:rPr/>
      </w:pPr>
      <w:r>
        <w:rPr>
          <w:i/>
          <w:iCs/>
          <w:color w:val="000000"/>
          <w:sz w:val="20"/>
          <w:szCs w:val="20"/>
        </w:rPr>
        <w:t xml:space="preserve">поселения Шемуршинского района </w:t>
      </w:r>
    </w:p>
    <w:p>
      <w:pPr>
        <w:pStyle w:val="Normal"/>
        <w:ind w:left="4022" w:firstLine="708"/>
        <w:jc w:val="center"/>
        <w:rPr/>
      </w:pPr>
      <w:r>
        <w:rPr>
          <w:i/>
          <w:iCs/>
          <w:color w:val="000000"/>
          <w:sz w:val="20"/>
          <w:szCs w:val="20"/>
        </w:rPr>
        <w:t>Чувашской Республики на 2018 год и на плановый период 2019 и 2020 годов»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 С Т О Ч Н И К И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внутреннего финансирования дефицита бюджета Большебуяновского сельского поселения Шемуршинского района Чувашской Республики на 2018 год и на плановый период 2019 и 2020 годов»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1985"/>
      </w:tblGrid>
      <w:tr>
        <w:trPr>
          <w:trHeight w:val="93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1985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2" w:hanging="0"/>
              <w:jc w:val="right"/>
              <w:rPr/>
            </w:pPr>
            <w:r>
              <w:rPr/>
              <w:t>23000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ind w:right="10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ind w:right="102" w:hanging="0"/>
              <w:jc w:val="right"/>
              <w:rPr/>
            </w:pPr>
            <w:r>
              <w:rPr/>
              <w:t>23000»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3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ее решение вступает в силу со дня его официального опубликования и распространяется на правоотношения, возникшие с 1 января 2018 года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Большебуяновского</w:t>
      </w:r>
    </w:p>
    <w:p>
      <w:pPr>
        <w:pStyle w:val="Normal"/>
        <w:rPr/>
      </w:pPr>
      <w:r>
        <w:rPr/>
        <w:t>сельского поселения Шемуршинского района                                                    Ю.В.Иль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7:00Z</dcterms:created>
  <dc:creator>smirnov</dc:creator>
  <dc:description/>
  <cp:keywords/>
  <dc:language>en-US</dc:language>
  <cp:lastModifiedBy>Специалист</cp:lastModifiedBy>
  <cp:lastPrinted>2018-10-09T15:26:00Z</cp:lastPrinted>
  <dcterms:modified xsi:type="dcterms:W3CDTF">2018-10-09T12:31:00Z</dcterms:modified>
  <cp:revision>4</cp:revision>
  <dc:subject/>
  <dc:title>Закон</dc:title>
</cp:coreProperties>
</file>