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0 от 25 июня 2021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/>
      </w:pPr>
      <w:r>
        <w:rPr>
          <w:b/>
          <w:sz w:val="20"/>
          <w:szCs w:val="20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в органы местного самоуправления в Чувашской Республике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Чувашское региональное отделение Политической партии 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 - 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Чувашское региональное отделение Всероссийской политической партии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Региональное отделение в Чувашской Республике Политической партии </w:t>
      </w:r>
      <w:r>
        <w:rPr>
          <w:b/>
          <w:sz w:val="20"/>
          <w:szCs w:val="20"/>
        </w:rPr>
        <w:t>«Партия  народной свободы» 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Чувашское республиканское отделение Политической партии </w:t>
      </w:r>
      <w:r>
        <w:rPr>
          <w:b/>
          <w:sz w:val="20"/>
          <w:szCs w:val="20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Региональное отделение Социалистической политической партии </w:t>
      </w:r>
      <w:r>
        <w:rPr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Региональное отделение Всероссийской политической партии «</w:t>
      </w:r>
      <w:r>
        <w:rPr>
          <w:b/>
          <w:sz w:val="20"/>
          <w:szCs w:val="20"/>
        </w:rPr>
        <w:t>ПАРТИЯ РОСТА</w:t>
      </w:r>
      <w:r>
        <w:rPr>
          <w:sz w:val="20"/>
          <w:szCs w:val="20"/>
        </w:rPr>
        <w:t>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ЧУВАШСКОЕ РЕСПУБЛИКАНСКОЕ ОТДЕЛЕНИЕ </w:t>
      </w:r>
      <w:r>
        <w:rPr>
          <w:b/>
          <w:sz w:val="20"/>
          <w:szCs w:val="20"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sz w:val="20"/>
          <w:szCs w:val="20"/>
        </w:rPr>
        <w:t>ВСЕРОССИЙСКОЙ ПОЛИТИЧЕСКОЙ ПАРТИИ «РОДИНА»</w:t>
      </w:r>
      <w:r>
        <w:rPr>
          <w:sz w:val="20"/>
          <w:szCs w:val="20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Политической партии «Партия Возрождения России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</w:t>
      </w:r>
      <w:r>
        <w:rPr>
          <w:b/>
          <w:bCs/>
          <w:sz w:val="20"/>
          <w:szCs w:val="20"/>
        </w:rPr>
        <w:t xml:space="preserve"> 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</w:t>
      </w:r>
      <w:r>
        <w:rPr>
          <w:b/>
          <w:bCs/>
          <w:sz w:val="20"/>
          <w:szCs w:val="20"/>
        </w:rPr>
        <w:t>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Шемуршинское районное местное отделение Чувашского регионального отделения политической партии </w:t>
      </w:r>
      <w:r>
        <w:rPr>
          <w:b/>
          <w:sz w:val="20"/>
          <w:szCs w:val="20"/>
        </w:rPr>
        <w:t>ЛДПР</w:t>
      </w:r>
      <w:r>
        <w:rPr>
          <w:sz w:val="20"/>
          <w:szCs w:val="20"/>
        </w:rPr>
        <w:t xml:space="preserve"> - Либерально-демократической партии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0"/>
          <w:szCs w:val="20"/>
        </w:rPr>
        <w:t>Шемуршинское районное Чувашской Республики местное отделение Всероссийской политической партии «</w:t>
      </w:r>
      <w:r>
        <w:rPr>
          <w:b/>
          <w:sz w:val="20"/>
          <w:szCs w:val="20"/>
        </w:rPr>
        <w:t>ЕДИНАЯ РОССИЯ</w:t>
      </w:r>
      <w:r>
        <w:rPr>
          <w:sz w:val="20"/>
          <w:szCs w:val="20"/>
        </w:rPr>
        <w:t>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0"/>
          <w:szCs w:val="20"/>
        </w:rPr>
        <w:t>Шемуршинское районное отделение Чувашского республиканского отделения Политической партии «</w:t>
      </w:r>
      <w:r>
        <w:rPr>
          <w:b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 xml:space="preserve">»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Местное отделение Социалистической политической партии </w:t>
      </w:r>
      <w:r>
        <w:rPr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в Шемуршинском районе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пенсионе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дзюд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Интеграц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азачеств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ссоциация Репродукции Человек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икбоксинга ВПК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Шахматные надежды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ревматолог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Молодая Гвардия Едино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офтальмолог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рукопашного бо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хитинов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Барменская ассоциация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амблея народ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ловые женщины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ое медицин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нейрохирург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етеранов органов внутренних дел и внутренних войск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ая организация инвалидов " Всероссийское общество глухих 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Женщины бизнес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диоспорта "Союз радиолюбител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офицеров запас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анестезиологов и реаниматолог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Дизайне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российское объединение корейце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космонавтик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гандбол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Гильдия кинорежиссе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Союз композито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Союз женщин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Всероссийское общество изобретателей и рационализатор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Молодеж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"БОЕВОЕ БРАТ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машиностроител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морских пехотинцев "Тайфун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Врач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искусствовед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о-молодежная физкультурно-спортивная общественная организация "Союз карате-д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Молодежная общероссийская общественная организация "Российские Студенческие Отряд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едицинская Лиг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инженер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портивно-прикладного собаководства в системе Российской Кинологиче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Боулспор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ти войн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ноуборд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травматологов-ортопед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клинической онколог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Общество герниолог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Федерация гандбола глухих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Экологическая пала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антропологов и этнолог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дружество ветеранов спор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оенных инвалидов "ВоИн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кинологов "Кинологический центр "Элит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боевых действий и военной службы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сероссийский Женский Союз - Надежда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еленых "Родин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сельских женщин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защиту Детст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ыбор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ое Движение Демократических Реформ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ЮЗ ПРАВЫХ СИЛ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Путь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бережение народ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Матер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орпус "За чистые выбор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РОДНЫЙ ФРОНТ "ЗА РОССИЮ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ПРАВА ЖЕНЩИН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ОЮЗ МАТЕРЕЙ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ТОПНАРКОТИК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ВОЛОНТЁРЫ ПОБЕД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тюркоязычной молодежи "ИНДЖИ" (ЖЕМЧУЖИНА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лубы исторической реконструкци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наставников детей и молодежи "Наставники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спортсменов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профессиональный союз работников Российской академии наук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виационных работник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союз "Федерация Независимых Профсоюз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независимый профсоюз работников угольной промышлен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промышлен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рбитражных управляющих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торговли и услуг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Конгресс российских профсоюз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лётного состава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докер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гражданского персонала Вооруженных Сил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ъединение профсоюзов "Конфедерация труда России" (КТР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здравоохранения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народного образования и науки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реднего и малого бизнеса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Профсоюз работников связи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Электропрофсоюз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культуры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российский Профсоюз работников физической культуры, спорта и туризма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казначеев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строителей и работников смежных профессий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малого и среднего предпринимательства "Единени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реставрационной сферы деятельност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Ассоциация стоматологов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Независимые профсоюзы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организация «Община казаков Чувашской Республики»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Федерация подводного спорт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Чувашская республиканская федерация плавания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фонд развития культуры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Союз журналистов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Федерация регби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Федерация чир спорт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«Гражданская инициатив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по защите прав потребителей «Легион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молодежная общественная организация «Чувашия молодая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Кинологический Клуб «Элит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Комитет по защите прав человек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Немецкий культурный центр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Союз чувашских художников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Студенческий спортивный союз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Фонд Правосудие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мощи инвалидам «Опор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Союз «В защиту прав потребителей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ий республиканский профсоюз предпринимателей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ой организация "Федерация самолетного спорт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Спортивная федерация ушу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"Кинологическая Федераци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Союз юристов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Чувашской Республики "Доброе дел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"Федерация Сётокан каратэ-д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Волжские культурные инициатив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СПОРТИВНЫЙ КЛУБ АТНАШЕВО»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«Федерация бодибилдинга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Общее дел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Землячество красночетайцев "Чавал"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Союз ветеранов Военно-Морского Флот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"Спортивный клуб БОБР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спубликанское общественное движение "Землячество Ибресинцев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Федерация регбола Чувашской Республики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Федерация шашек Чувашской Республики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бщественная организация "Поисковое объединение "Алые маки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Центр русской культуры Чувашской Республики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Федерация Тхэквондо по Чувашской Республике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ий республиканский комитет профсоюза работников культуры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союза работников связи Росс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3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инженер Сетриванова А.Е. номер аттестата 21-12-51, извещает всех участников долевой собственности на земельный участок с кадастровым номером 21:22:090201:12 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Егоров В.П. Адрес проживания: Чувашская Республика-Чувашия, Шемуршинский р-он д. Большое Буяново, ул. Кирова, 33 (тел 89278569669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Проектом межевания земельного участка подготовлен кадастровым инженером Сетривановой А.Е. номер аттестата 21-12-51</w:t>
            </w:r>
            <w:r>
              <w:rPr>
                <w:sz w:val="20"/>
                <w:szCs w:val="20"/>
              </w:rPr>
              <w:t xml:space="preserve">, почтовый адрес: </w:t>
            </w:r>
            <w:r>
              <w:rPr>
                <w:sz w:val="20"/>
                <w:szCs w:val="20"/>
                <w:u w:val="single"/>
              </w:rPr>
              <w:t xml:space="preserve">Чувашская Республика, Шемуршинский район, д. Нижнее Буяново, ул. Ворошилова, д. 27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t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emu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 тел. 8-909-300-74-35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90201:12 расположенный по адресу: ЧР Шемуршинский р-н с/пос Большебуяновское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инженер Сетриванова А.Е. номер аттестата 21-12-51, извещает всех участников долевой собственности на земельный участок с кадастровым номером 21:22:090301:8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Вазанов В.М. Адрес проживания: г. Москва, ул. Сельскохозяйственная, д. 14, корп.1, кв.119  (тел 89603134106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Проектом межевания земельного участка подготовлен кадастровым инженером Сетривановой А.Е. номер аттестата 21-12-51</w:t>
            </w:r>
            <w:r>
              <w:rPr>
                <w:sz w:val="20"/>
                <w:szCs w:val="20"/>
              </w:rPr>
              <w:t xml:space="preserve">, почтовый адрес: </w:t>
            </w:r>
            <w:r>
              <w:rPr>
                <w:sz w:val="20"/>
                <w:szCs w:val="20"/>
                <w:u w:val="single"/>
              </w:rPr>
              <w:t xml:space="preserve">Чувашская Республика, Шемуршинский район, д. Нижнее Буяново, ул. Ворошилова, д. 27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bt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emu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 тел. 8-909-300-74-35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90301:8 расположенный по адресу: ЧР Шемуршинский р-н с/пос Большебуяновское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l">
    <w:name w:val="hl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i-shemur@mail/ru. &#1090;&#1077;&#1083;. 8-909-300-74-35" TargetMode="External"/><Relationship Id="rId4" Type="http://schemas.openxmlformats.org/officeDocument/2006/relationships/hyperlink" Target="mailto:bti-shemur@mail/ru. &#1090;&#1077;&#1083;. 8-909-300-74-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5:00Z</dcterms:created>
  <dc:creator>Оксана Владимировна</dc:creator>
  <dc:description/>
  <cp:keywords/>
  <dc:language>en-US</dc:language>
  <cp:lastModifiedBy>Специалист</cp:lastModifiedBy>
  <cp:lastPrinted>2021-06-23T09:48:00Z</cp:lastPrinted>
  <dcterms:modified xsi:type="dcterms:W3CDTF">2021-08-11T10:45:00Z</dcterms:modified>
  <cp:revision>5</cp:revision>
  <dc:subject/>
  <dc:title/>
</cp:coreProperties>
</file>