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394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депутатов Собрания депутатов Бичурга-Баишевского сельского поселения Шемурши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359"/>
        <w:gridCol w:w="1620"/>
        <w:gridCol w:w="990"/>
        <w:gridCol w:w="990"/>
        <w:gridCol w:w="1420"/>
        <w:gridCol w:w="1460"/>
        <w:gridCol w:w="1080"/>
        <w:gridCol w:w="1260"/>
        <w:gridCol w:w="3392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екларированный годовой доход (руб.)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Мандрюкова Валентина Петр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312402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,7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361808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,7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Леговая автомашина </w:t>
            </w:r>
          </w:p>
          <w:p>
            <w:pPr>
              <w:pStyle w:val="Style18"/>
              <w:spacing w:before="61" w:after="61"/>
              <w:rPr/>
            </w:pPr>
            <w:r>
              <w:rPr>
                <w:sz w:val="20"/>
                <w:szCs w:val="20"/>
              </w:rPr>
              <w:t xml:space="preserve">Рено Симбол, 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совершеннолетний ребен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Юртаева Анна Иван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114517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,3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1561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,3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99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Леговая автомашина </w:t>
            </w:r>
          </w:p>
          <w:p>
            <w:pPr>
              <w:pStyle w:val="Style18"/>
              <w:spacing w:before="61" w:after="61"/>
              <w:rPr/>
            </w:pPr>
            <w:r>
              <w:rPr>
                <w:sz w:val="20"/>
                <w:szCs w:val="20"/>
              </w:rPr>
              <w:t xml:space="preserve">Лада Приора, 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трактор Т-25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совершеннолетний ребен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Мандрюкова Надежда Никола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262037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участок (зем.до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600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участок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,5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 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28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егковая автомашина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ада Вес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Угарина Светлана Никола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237971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8"/>
              <w:spacing w:before="61" w:after="61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участок (зем.доля)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мната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1/3 доли в прав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600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00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,5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мната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1/3 доли в прав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Любезнова Людмила Никола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140682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участок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,3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зем.доля)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600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00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Антонова Алевти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алерь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179896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1/3 доля в праве)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1/3 доля в праве)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мн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00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,3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егковая автомашина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АЗ 11113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участок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,2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упру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249887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участок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,2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совершеннолетний ребен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2/3 доля в праве)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2/3 доля в праве)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1/5 доля в праве)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1/5 доля в прав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00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,3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0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Исаева Тамара Серге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31889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зем. до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,2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зем.доля)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00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,2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совершеннолетний ребен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анюшина Галина Василь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199614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участок (зем.до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00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,8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248388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зем.доля)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00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02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егковая автомашина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Шевроле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Кадеева Наталия Иван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237946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,4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00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егковая автомашина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ено Лога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совершеннолетний ребен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,4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Алямов Анд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Михайл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541280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зем.доля)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1/4 доля в праве)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00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64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егковая автомашина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Фольксваген транспортер    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уп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1/4 доля в праве)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64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совершеннолетний ребен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1/4 доля в праве)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64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совершеннолетний ребен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1/4 доля в праве)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64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совершеннолетний ребен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,7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02:00Z</dcterms:created>
  <dc:creator>Светлана Ефимова</dc:creator>
  <dc:description/>
  <cp:keywords/>
  <dc:language>en-US</dc:language>
  <cp:lastModifiedBy>Специалист</cp:lastModifiedBy>
  <cp:lastPrinted>2002-01-01T05:41:00Z</cp:lastPrinted>
  <dcterms:modified xsi:type="dcterms:W3CDTF">2021-08-17T12:44:00Z</dcterms:modified>
  <cp:revision>24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