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01 января 2019 г.по 31 марта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ых служащих  и лиц, замещающих муниципальные должности  администрации Бичурга-Баишевского сельского поселения Шемуршинского района Чувашской Республики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8"/>
        <w:gridCol w:w="1561"/>
        <w:gridCol w:w="990"/>
        <w:gridCol w:w="990"/>
        <w:gridCol w:w="1704"/>
        <w:gridCol w:w="1417"/>
        <w:gridCol w:w="992"/>
        <w:gridCol w:w="993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>
          <w:trHeight w:val="33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Укин  Евгений 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499322,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1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егковая автомашина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з 2114 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Лада веста 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ТЗ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748248,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1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1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1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.участок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ля 1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.1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0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61" w:after="6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2:00Z</dcterms:created>
  <dc:creator>Светлана Ефимова</dc:creator>
  <dc:description/>
  <cp:keywords/>
  <dc:language>en-US</dc:language>
  <cp:lastModifiedBy>Специалист</cp:lastModifiedBy>
  <cp:lastPrinted>2015-01-21T14:05:00Z</cp:lastPrinted>
  <dcterms:modified xsi:type="dcterms:W3CDTF">2021-05-18T12:55:00Z</dcterms:modified>
  <cp:revision>25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