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УÇЛ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 xml:space="preserve">2021 </w:t>
            </w:r>
            <w:r>
              <w:rPr>
                <w:bCs/>
                <w:sz w:val="16"/>
                <w:szCs w:val="16"/>
              </w:rPr>
              <w:t>Ç</w:t>
            </w:r>
            <w:r>
              <w:rPr>
                <w:b/>
                <w:bCs/>
              </w:rPr>
              <w:t xml:space="preserve"> </w:t>
            </w:r>
            <w:r>
              <w:rPr>
                <w:shd w:fill="F5F9FD" w:val="clear"/>
              </w:rPr>
              <w:t>чÿк</w:t>
            </w:r>
            <w:r>
              <w:rPr/>
              <w:t xml:space="preserve"> 15 – мĕшĕ №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bCs/>
                <w:color w:val="000000"/>
                <w:lang w:val="en-US" w:eastAsia="en-US"/>
              </w:rPr>
              <w:t>рпу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1 г. № 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529" w:leader="none"/>
          <w:tab w:val="left" w:pos="9355" w:leader="none"/>
        </w:tabs>
        <w:ind w:right="368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529" w:leader="none"/>
          <w:tab w:val="left" w:pos="9355" w:leader="none"/>
        </w:tabs>
        <w:ind w:right="3685" w:hanging="0"/>
        <w:rPr/>
      </w:pPr>
      <w:r>
        <w:rPr>
          <w:b/>
        </w:rPr>
        <w:t>О проведении публичных слушаний по документации по внесению изменений в проект планировки и проект межевания территории микрорайона  «Южный-2» г. Цивильск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37"/>
        <w:jc w:val="both"/>
        <w:rPr>
          <w:color w:val="000000"/>
        </w:rPr>
      </w:pPr>
      <w:r>
        <w:rPr/>
        <w:t>В соответствии со статьей 46 Градостроительного кодекса Российской Федерации, Федеральным законом от 06 октября 2003 года № 131</w:t>
      </w:r>
      <w:r>
        <w:rPr>
          <w:rFonts w:eastAsia="Symbol" w:cs="Symbol" w:ascii="Symbol" w:hAnsi="Symbol"/>
        </w:rPr>
        <w:t></w:t>
      </w:r>
      <w:r>
        <w:rPr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Цивильского городского поселения Цивильского района Чувашской Республики, </w:t>
      </w:r>
      <w:r>
        <w:rPr>
          <w:bCs/>
          <w:color w:val="000000"/>
        </w:rPr>
        <w:t>утвержденного решением Собрания депутатов Цивильского городского поселения Цивильского района Чувашской Республики от 18.12.2014 г. № 31</w:t>
      </w:r>
      <w:r>
        <w:rPr/>
        <w:t xml:space="preserve">, Положением </w:t>
      </w:r>
      <w:r>
        <w:rPr>
          <w:rStyle w:val="StrongEmphasis"/>
          <w:b w:val="false"/>
          <w:color w:val="000000"/>
        </w:rPr>
        <w:t>«О порядке организации и проведения публичных слушаний в Цивильском городском поселении Цивильского района Чувашской Республики»</w:t>
      </w:r>
      <w:r>
        <w:rPr/>
        <w:t xml:space="preserve">, утвержденным решением </w:t>
      </w:r>
      <w:r>
        <w:rPr>
          <w:bCs/>
          <w:color w:val="000000"/>
        </w:rPr>
        <w:t>Собрания депутатов Цивильского городского поселения Цивильского района Чувашской Республики от 30.04.2020 г. № 03/4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firstLine="485"/>
        <w:rPr>
          <w:bCs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 xml:space="preserve">1. Провести публичные слушания по документации по внесению изменений </w:t>
      </w:r>
      <w:r>
        <w:rPr/>
        <w:t>в проект планировки и проект межевания территории микрорайона «Южный-2» г. Цивильск, утвержденные постановлением администрации Цивильского городского поселения от 12 мая 2021 г. № 91</w:t>
      </w:r>
      <w:r>
        <w:rPr>
          <w:bCs/>
        </w:rPr>
        <w:t>, согласно приложению № 1, к настоящему решению 17 декабря 2021 года в 16.00 часов в актовом зале администрации Цивильского район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у и проведение публичных слушаний возложить на администрацию Цивильского городского поселения Цивильского района.</w:t>
      </w:r>
    </w:p>
    <w:p>
      <w:pPr>
        <w:pStyle w:val="TextBodyIndent"/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>3. Председательствующим на публичных слушаниях назначить главу администрации Цивильского городского посел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>4. Администрации Цивильского городского поселения организовать: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 xml:space="preserve">4.1. Проведение экспозиции по документации по внесению изменений </w:t>
      </w:r>
      <w:r>
        <w:rPr/>
        <w:t>в проект планировки и проект межевания территории микрорайона «Южный-2» г. Цивильск, утвержденные постановлением администрации Цивильского городского поселения от 12 мая 2021 г. № 91</w:t>
      </w:r>
      <w:r>
        <w:rPr>
          <w:bCs/>
        </w:rPr>
        <w:t>, по адресу: город Цивильск, улица Маяковского, дом 12 в рабочие дни с 9.00 до 16.00 часов в период с 19 ноября 2021 года по 17 декабря 2021 год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 xml:space="preserve">4.2. Консультирование посетителей экспозиции по документации по внесению изменений </w:t>
      </w:r>
      <w:r>
        <w:rPr/>
        <w:t>в проект планировки и проект межевания территории микрорайона «Южный-2» г. Цивильск, утвержденные постановлением администрации Цивильского городского поселения от 12 мая 2021 г. № 91</w:t>
      </w:r>
      <w:r>
        <w:rPr>
          <w:bCs/>
        </w:rPr>
        <w:t>, по адресу: город Цивильск, улица Маяковского, дом 12 с 15.00 до 17.00 часов 30 ноября и 10 декабря 2021 год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 xml:space="preserve">5. Предложения и замечания по документации по внесению изменений </w:t>
      </w:r>
      <w:r>
        <w:rPr/>
        <w:t>в проект планировки и проект межевания территории микрорайона «Южный-2» г. Цивильск, утвержденные постановлением администрации Цивильского городского поселения от 12 мая 2021 г. № 91</w:t>
      </w:r>
      <w:r>
        <w:rPr>
          <w:bCs/>
        </w:rPr>
        <w:t>, направлять в администрацию Цивильского городского поселения по адресу: город Цивильск, улица Маяковского, дом 12  (тел.  8245 21-5-15).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>6. Администрации Цивильского городского поселения обеспечить опубликование в газете «Цивильский Вестник» информацию о результатах публичных слушаний и размещение на официальном сайте Цивильского городского поселения в информационно-телекоммуникационной сети «Интернет» заключение о результатах публичных слушани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 xml:space="preserve">7. Администрации Цивильского городского поселения обеспечить опубликование оповещения о проведении публичных слушаний по документации по внесению изменений </w:t>
      </w:r>
      <w:r>
        <w:rPr/>
        <w:t xml:space="preserve">в проект планировки и проект межевания территории микрорайона «Южный-2» </w:t>
        <w:br/>
        <w:t>г. Цивильск, утвержденные постановлением администрации Цивильского городского поселения от 12 мая 2021 г. № 91</w:t>
      </w:r>
      <w:r>
        <w:rPr>
          <w:bCs/>
        </w:rPr>
        <w:t xml:space="preserve"> о месте размещения и контактных телефонах администрации Цивильского городского поселения и разместить на официальном сайте Цивильского городского поселения в информационно-телекоммуникационной сети «Интернет», а также обеспечить опубликование в периодическом печатном издании «Официальный вестник Цивильского городского поселения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bCs/>
        </w:rPr>
        <w:t>9. Контроль за исполнением настоящего решения возложить на администрацию Цивильского городского поселения.</w:t>
      </w:r>
    </w:p>
    <w:p>
      <w:pPr>
        <w:pStyle w:val="Normal"/>
        <w:autoSpaceDE w:val="false"/>
        <w:spacing w:lineRule="atLeast" w:line="240"/>
        <w:ind w:firstLine="48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485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485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485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485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Глава  Цивильского городского поселения   </w:t>
        <w:tab/>
        <w:t xml:space="preserve">                                                 В.Н. Павлов</w:t>
        <w:tab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Style18"/>
        <w:shd w:fill="F5F5F5" w:val="clear"/>
        <w:ind w:firstLine="277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Состав</w:t>
      </w:r>
    </w:p>
    <w:p>
      <w:pPr>
        <w:pStyle w:val="Style18"/>
        <w:shd w:fill="F5F5F5" w:val="clear"/>
        <w:ind w:firstLine="277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комиссии по подготовке и проведению публичных слушаний,</w:t>
      </w:r>
    </w:p>
    <w:p>
      <w:pPr>
        <w:pStyle w:val="Style18"/>
        <w:shd w:fill="F5F5F5" w:val="clear"/>
        <w:ind w:firstLine="277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назначенных в 16 часов 00 минут на 17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декабря 2021 года</w:t>
      </w:r>
    </w:p>
    <w:p>
      <w:pPr>
        <w:pStyle w:val="Style18"/>
        <w:shd w:fill="F5F5F5" w:val="clear"/>
        <w:ind w:firstLine="277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hd w:fill="F5F5F5" w:val="clear"/>
        <w:ind w:firstLine="277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В.И. Петров - глава администрации Цивильского городского поселения Цивильского района Чувашской Республики - председательствующий;</w:t>
      </w:r>
    </w:p>
    <w:p>
      <w:pPr>
        <w:pStyle w:val="Style18"/>
        <w:shd w:fill="F5F5F5" w:val="clear"/>
        <w:ind w:firstLine="277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А.Г. Кондратьев - заместитель главы администрации Цивильского городского поселения Цивильского района Чувашской Республики - заместитель председателя;</w:t>
      </w:r>
    </w:p>
    <w:p>
      <w:pPr>
        <w:pStyle w:val="Style18"/>
        <w:shd w:fill="F5F5F5" w:val="clear"/>
        <w:ind w:firstLine="27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Г. Михайлова - главный специалист-эксперт Цивильского городского поселения Цивильского района Чувашской Республики - член комиссии;</w:t>
      </w:r>
    </w:p>
    <w:p>
      <w:pPr>
        <w:pStyle w:val="Style18"/>
        <w:shd w:fill="F5F5F5" w:val="clear"/>
        <w:ind w:firstLine="27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Н. Данилова - главный специалист-эксперт Цивильского городского поселения Цивильского района Чувашской Республики - член комиссии;</w:t>
      </w:r>
    </w:p>
    <w:p>
      <w:pPr>
        <w:pStyle w:val="Style18"/>
        <w:shd w:fill="F5F5F5" w:val="clear"/>
        <w:ind w:firstLine="277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Я.В. Алексеева - ведущий специалист-эксперт Цивильского городского поселения Цивильского района Чувашской Республики - член комиссии;</w:t>
      </w:r>
    </w:p>
    <w:p>
      <w:pPr>
        <w:pStyle w:val="Style18"/>
        <w:shd w:fill="F5F5F5" w:val="clear"/>
        <w:ind w:firstLine="277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А.И. Михайлова - начальник отдела строительства и ЖКХ администрации Цивильского района Чувашской Республики - член комиссии (по согласованию);</w:t>
      </w:r>
    </w:p>
    <w:p>
      <w:pPr>
        <w:pStyle w:val="Style18"/>
        <w:shd w:fill="F5F5F5" w:val="clear"/>
        <w:ind w:firstLine="277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А.Л. Николаев - заместитель сектором имущественных и земельных отношений администрации Цивильского района Чувашской Республики – член комиссии (по согласованию).</w:t>
      </w:r>
    </w:p>
    <w:p>
      <w:pPr>
        <w:pStyle w:val="Normal"/>
        <w:autoSpaceDE w:val="false"/>
        <w:ind w:left="4820" w:hanging="0"/>
        <w:jc w:val="right"/>
        <w:rPr>
          <w:rFonts w:ascii="Verdana" w:hAnsi="Verdana" w:cs="Verdana"/>
          <w:color w:val="000000"/>
          <w:sz w:val="26"/>
          <w:szCs w:val="15"/>
        </w:rPr>
      </w:pPr>
      <w:r>
        <w:rPr>
          <w:rFonts w:cs="Verdana" w:ascii="Verdana" w:hAnsi="Verdana"/>
          <w:color w:val="000000"/>
          <w:sz w:val="26"/>
          <w:szCs w:val="15"/>
        </w:rPr>
      </w:r>
    </w:p>
    <w:sectPr>
      <w:type w:val="nextPage"/>
      <w:pgSz w:w="11906" w:h="16838"/>
      <w:pgMar w:left="1701" w:right="850" w:gutter="0" w:header="0" w:top="567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9:00Z</dcterms:created>
  <dc:creator>econom1</dc:creator>
  <dc:description/>
  <cp:keywords/>
  <dc:language>en-US</dc:language>
  <cp:lastModifiedBy>Пользователь Windows</cp:lastModifiedBy>
  <cp:lastPrinted>2021-11-15T14:16:00Z</cp:lastPrinted>
  <dcterms:modified xsi:type="dcterms:W3CDTF">2021-11-15T11:17:00Z</dcterms:modified>
  <cp:revision>44</cp:revision>
  <dc:subject/>
  <dc:title>П Р О Е Т</dc:title>
</cp:coreProperties>
</file>