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аренды земельного участка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г. </w:t>
      </w:r>
      <w:r>
        <w:rPr>
          <w:color w:val="000000"/>
          <w:szCs w:val="22"/>
        </w:rPr>
        <w:t>Цивильск                                                                                                     ____________</w:t>
      </w:r>
      <w:r>
        <w:rPr>
          <w:szCs w:val="22"/>
        </w:rPr>
        <w:t xml:space="preserve"> год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Администрация Цивильского городского поселения Цивильского района Чувашской Республики, ИНН 2115903348, КПП 211501001, ОГРН 1052137021760, зарегистрированная в Инспекции Федеральной налоговой службы по г.Чебоксары 30.11.2005, расположенная по адресу: Чувашская Республика, Цивильский район, г.Цивильск, ул.Маяковского, д.12, в лице главы администрации Цивильского городского поселения Цивильского района Чувашской Республики Петрова Владимира Ивановича, действующего на основании Устава Цивильского городского поселения, утвержденного решением Собрания депутатов Цивильского городского поселения № 31 от 18.12.2014и решения Собрания депутатов Цивильского городского поселения от 10.09.2020 года </w:t>
        <w:br/>
        <w:t>№ 09/2, именуемая в дальнейшем «Арендодатель»  и __________________________________________________________________________________________________________________________________________________________, именуемое в дальнейшем «Арендатор», с другой стороны, именуемые в дальнейшем Стороны, заключили настоящий договор (далее – Договор) о нижеследующем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1.Предмет договора</w:t>
      </w:r>
    </w:p>
    <w:p>
      <w:pPr>
        <w:pStyle w:val="Normal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firstLine="90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1.1. Арендодатель предоставляет</w:t>
      </w:r>
      <w:r>
        <w:rPr/>
        <w:t xml:space="preserve"> на основании протокола ______________________________________________ на право заключения договора аренды земельного участка от ____________________, в соответствии пунктом ______________________ Земельного кодекса Российской Федерации</w:t>
      </w:r>
      <w:r>
        <w:rPr>
          <w:szCs w:val="22"/>
        </w:rPr>
        <w:t xml:space="preserve">, а Арендатор принимает в аренду земельный участок из земель населенных пунктов </w:t>
      </w:r>
      <w:r>
        <w:rPr>
          <w:szCs w:val="23"/>
        </w:rPr>
        <w:t>с кадастровым номером _________________________________________________</w:t>
      </w:r>
      <w:r>
        <w:rPr/>
        <w:t xml:space="preserve"> вид разрешенного использования – «______________________________»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.Срок договор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Cs w:val="22"/>
        </w:rPr>
        <w:t xml:space="preserve">Срок аренды земельного Участка устанавливается с _____________ года </w:t>
        <w:br/>
        <w:t>по _______________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Cs w:val="22"/>
        </w:rPr>
      </w:pPr>
      <w:r>
        <w:rPr>
          <w:szCs w:val="22"/>
        </w:rPr>
        <w:t>Договор вступает в силу с даты его подписания Сторонами и государственной регистрации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Размер и условия внесения арендной платы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3.1. Размер арендной платы за использование земельного участка за каждый год аренды составляет </w:t>
      </w:r>
      <w:r>
        <w:rPr/>
        <w:t xml:space="preserve">_________________________, </w:t>
      </w:r>
      <w:r>
        <w:rPr>
          <w:szCs w:val="22"/>
        </w:rPr>
        <w:t xml:space="preserve">без учета НДС и подлежит перечислению Арендатором ежемесячно, равными долями за каждый месяц вперед до 10 числа последнего месяца, </w:t>
      </w:r>
      <w:r>
        <w:rPr/>
        <w:t xml:space="preserve">путем перечисления на счет </w:t>
      </w:r>
      <w:r>
        <w:rPr>
          <w:color w:val="000000"/>
        </w:rPr>
        <w:t>УФК по Чувашской Республике</w:t>
      </w:r>
      <w:r>
        <w:rPr/>
        <w:t xml:space="preserve"> (администрация Цивильского городского поселения Цивильского района Чувашской Республики, л/с 04153002710) </w:t>
      </w:r>
      <w:r>
        <w:rPr>
          <w:bCs/>
          <w:color w:val="000000"/>
        </w:rPr>
        <w:t>Казначейский счет: 03100643000000011500 в ОТДЕЛЕНИЕ-НБ ЧУВАШСКОЙ  РЕСПУБЛИКИ БАНКА РОССИИ//УФК по Чувашской Республике г. Чебоксары, ИНН 2115903348, КПП 211501001, ОКТМО 97641101, БИК 019706900, корр. счет 40102810945370000084, КБК  993 111 050 1313 0000 120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Исполнением обязательств по внесению арендной платы является поступление денежных средств на расчетный счет, указанный Арендодателем.</w:t>
      </w:r>
    </w:p>
    <w:p>
      <w:pPr>
        <w:pStyle w:val="Normal"/>
        <w:ind w:firstLine="900"/>
        <w:jc w:val="both"/>
        <w:rPr/>
      </w:pPr>
      <w:r>
        <w:rPr>
          <w:szCs w:val="22"/>
        </w:rPr>
        <w:t xml:space="preserve">3.2. Сумма внесенного задатка - </w:t>
      </w:r>
      <w:r>
        <w:rPr/>
        <w:t>______________________________</w:t>
      </w:r>
    </w:p>
    <w:p>
      <w:pPr>
        <w:pStyle w:val="Normal"/>
        <w:ind w:firstLine="900"/>
        <w:jc w:val="both"/>
        <w:rPr>
          <w:szCs w:val="22"/>
        </w:rPr>
      </w:pPr>
      <w:r>
        <w:rPr/>
        <w:t>3.3. Внесенный задаток засчитывается в счет арендной платы за Участок</w:t>
      </w:r>
    </w:p>
    <w:p>
      <w:pPr>
        <w:pStyle w:val="Normal"/>
        <w:ind w:firstLine="900"/>
        <w:jc w:val="both"/>
        <w:rPr/>
      </w:pPr>
      <w:r>
        <w:rPr>
          <w:szCs w:val="22"/>
        </w:rPr>
        <w:t>3.4. Размер арендной платы может пересматриваться не более одного раза в год. Он может быть пересмотрен Арендодателем в одностороннем порядке в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4. Права и обязанности Сторон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 Арендодатель имеет право:</w:t>
      </w:r>
    </w:p>
    <w:p>
      <w:pPr>
        <w:pStyle w:val="Normal"/>
        <w:ind w:firstLine="900"/>
        <w:jc w:val="both"/>
        <w:rPr/>
      </w:pPr>
      <w:r>
        <w:rPr>
          <w:szCs w:val="22"/>
        </w:rPr>
        <w:t>4.1.1.Требовать досрочного расторжения Договора при использовании земельных участков не по целевому назначению, а также при использовании способами, приводящими к его порче, при не внесении арендной платы более чем за 2 месяца подряд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firstLine="900"/>
        <w:jc w:val="both"/>
        <w:rPr/>
      </w:pPr>
      <w:r>
        <w:rPr>
          <w:szCs w:val="22"/>
        </w:rPr>
        <w:t>4.1.2. В одностороннем порядке расторгнуть настоящий договор, в случае неуплаты арендатором суммы арендной платы за первый год аренды в соответствии с п. 3.1 настоящего договора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 xml:space="preserve">4.1.3. В одностороннем порядке расторгнуть настоящий договор в случае невыполнения Арендатором условий настоящего договора. 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1.4. На беспрепятственный доступ на территорию земельных участков с целью его осмотра на предмет соблюдения условий Договора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1.5. Арендодатель свободен в своём праве на предоставление арендатору согласия на передачу Участка в субаренду и не ограничивается в праве на отказ арендатору в передаче Участка в субаренду.</w:t>
      </w:r>
    </w:p>
    <w:p>
      <w:pPr>
        <w:pStyle w:val="Normal"/>
        <w:ind w:firstLine="9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2. Арендодатель обязан: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2.1. Выполнять в полном объеме все условия Договора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2.2. Письменно в десятидневный срок уведомить Арендатора об изменении своих реквизитов для перечисления арендной платы, указанных в п.3.1.</w:t>
      </w:r>
    </w:p>
    <w:p>
      <w:pPr>
        <w:pStyle w:val="Normal"/>
        <w:ind w:firstLine="900"/>
        <w:jc w:val="both"/>
        <w:rPr/>
      </w:pPr>
      <w:r>
        <w:rPr>
          <w:szCs w:val="22"/>
        </w:rPr>
        <w:t>4.2.3. Своевременно передать Арендатору  земельный участок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2.4. Своевременно производить перерасчет арендной платы и информировать об этом Арендатора.</w:t>
      </w:r>
    </w:p>
    <w:p>
      <w:pPr>
        <w:pStyle w:val="Normal"/>
        <w:ind w:firstLine="9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3. Арендатор имеет право: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3.1. Использовать Участки на условиях, установленных договором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 xml:space="preserve">4.3.2. Арендатор не имеет права сдавать Участок в субаренду либо на передачу своих прав и обязанностей по Договору третьим лицам без согласия арендодателя. </w:t>
      </w:r>
    </w:p>
    <w:p>
      <w:pPr>
        <w:pStyle w:val="Normal"/>
        <w:ind w:firstLine="9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4. Арендатор обязан: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4.1. Выполнять в полном объеме все условия Договора.</w:t>
      </w:r>
    </w:p>
    <w:p>
      <w:pPr>
        <w:pStyle w:val="Normal"/>
        <w:ind w:firstLine="900"/>
        <w:jc w:val="both"/>
        <w:rPr/>
      </w:pPr>
      <w:r>
        <w:rPr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900"/>
        <w:jc w:val="both"/>
        <w:rPr/>
      </w:pPr>
      <w:r>
        <w:rPr>
          <w:szCs w:val="22"/>
        </w:rPr>
        <w:t>4.4.3. Не допускать захламления используемого земельного участка и прилегающей территории бытовым и строительным мусором.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4.6. Письменно сообщить Арендодателю не позднее, чем за один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900"/>
        <w:jc w:val="both"/>
        <w:rPr/>
      </w:pPr>
      <w:r>
        <w:rPr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4.8. Письменно в десятидневный срок уведомить Арендодателю об изменении своих реквизитов.</w:t>
      </w:r>
    </w:p>
    <w:p>
      <w:pPr>
        <w:pStyle w:val="Normal"/>
        <w:ind w:firstLine="900"/>
        <w:jc w:val="both"/>
        <w:rPr>
          <w:b/>
          <w:b/>
          <w:szCs w:val="22"/>
        </w:rPr>
      </w:pPr>
      <w:r>
        <w:rPr/>
        <w:t>4.4.9. Исполнять иные обязанности, предусмотренные законодательством Российской Федерации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. Особые услов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"/>
        <w:ind w:left="0" w:firstLine="900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5.2. Ответственность сторон за нарушение обязательств непреодолимой силы, регулируется  законодательством Российской Федерации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6. Изменение, расторжение и прекращение Договор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"/>
        <w:ind w:left="0" w:firstLine="900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900"/>
        <w:jc w:val="both"/>
        <w:rPr>
          <w:b/>
          <w:b/>
          <w:szCs w:val="22"/>
        </w:rPr>
      </w:pPr>
      <w:r>
        <w:rPr>
          <w:szCs w:val="22"/>
        </w:rPr>
        <w:t>6.2. При прекращении Договора либо отказа от его дальнейшего продления Арендатор обязан в 60-ти дневный срок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. Рассмотрение и урегулирование спор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7.1. При возникновении споров по настоящему Договору Стороны принимают  меры по их урегулированию путем переговоров. Срок ответа на претензию – 15 дней с момента ее получения.</w:t>
      </w:r>
    </w:p>
    <w:p>
      <w:pPr>
        <w:pStyle w:val="21"/>
        <w:ind w:firstLine="900"/>
        <w:rPr/>
      </w:pPr>
      <w:r>
        <w:rPr/>
        <w:t>7.2. При невозможности разрешения споров между сторонами путем переговоров они подлежат разрешению в соответствии с  законодательством Российской Федерации.</w:t>
      </w:r>
    </w:p>
    <w:p>
      <w:pPr>
        <w:pStyle w:val="21"/>
        <w:ind w:firstLine="90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8.Заключительные положе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8.1. Уступка права требования по настоящему Договору возможна только с письменного согласия другой стороны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8.2. Срок действия договора субаренды не может превышать срок действия  Договора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 xml:space="preserve">8.4. Договор составлен в 3 (трех) экземплярах, имеющих одинаковую юридическую силу, и хранятся: первый экземпляр – у Арендатора; второй у  Арендодателя; третий </w:t>
      </w:r>
      <w:r>
        <w:rPr/>
        <w:t>Цивильском отделе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8.5. Арендатор самостоятельно несёт все расходы, связанные с государственной регистрацией настоящего Договора.</w:t>
      </w:r>
    </w:p>
    <w:p>
      <w:pPr>
        <w:pStyle w:val="Normal"/>
        <w:ind w:firstLine="900"/>
        <w:jc w:val="both"/>
        <w:rPr/>
      </w:pPr>
      <w:r>
        <w:rPr>
          <w:szCs w:val="22"/>
        </w:rPr>
        <w:t>8.6. Земельный участок по настоящему договору передается Арендатору по акту приема-передачи.</w:t>
      </w:r>
    </w:p>
    <w:p>
      <w:pPr>
        <w:pStyle w:val="Normal"/>
        <w:ind w:firstLine="540"/>
        <w:jc w:val="both"/>
        <w:rPr>
          <w:bCs/>
          <w:szCs w:val="22"/>
        </w:rPr>
      </w:pPr>
      <w:r>
        <w:rPr>
          <w:bCs/>
          <w:szCs w:val="22"/>
        </w:rPr>
        <w:t xml:space="preserve">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9. Реквизиты Сторон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Арендодатель</w:t>
      </w:r>
      <w:r>
        <w:rPr>
          <w:szCs w:val="22"/>
        </w:rPr>
        <w:t>: Администрация Цивильского город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>
          <w:b/>
          <w:szCs w:val="22"/>
        </w:rPr>
        <w:t>Адрес</w:t>
      </w:r>
      <w:r>
        <w:rPr>
          <w:szCs w:val="22"/>
        </w:rPr>
        <w:t>: Чувашская Республика, Цивильский район, г. Цивильск, ул. Маяковского, д.1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Cs w:val="22"/>
        </w:rPr>
        <w:t>Арендатор</w:t>
      </w:r>
      <w:r>
        <w:rPr>
          <w:szCs w:val="22"/>
        </w:rPr>
        <w:t xml:space="preserve">: </w:t>
      </w:r>
      <w:r>
        <w:rPr/>
        <w:t>_______________________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лава  администраци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Цивильского городского посел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       В.И. Пет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атор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/>
              <w:t>_____________________________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одатель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атор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1260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ind w:left="360" w:firstLine="90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2:00Z</dcterms:created>
  <dc:creator>Александр Григорьев</dc:creator>
  <dc:description/>
  <cp:keywords/>
  <dc:language>en-US</dc:language>
  <cp:lastModifiedBy>Пользователь Windows</cp:lastModifiedBy>
  <cp:lastPrinted>2020-11-27T16:06:00Z</cp:lastPrinted>
  <dcterms:modified xsi:type="dcterms:W3CDTF">2021-12-11T10:18:00Z</dcterms:modified>
  <cp:revision>36</cp:revision>
  <dc:subject/>
  <dc:title>ДОГОВОР №</dc:title>
</cp:coreProperties>
</file>