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95" w:firstLine="561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артǎн  13-мĕшĕ 46/2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рта  2019 г   № 4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0" w:name="Par30"/>
      <w:bookmarkEnd w:id="0"/>
      <w:r>
        <w:rPr>
          <w:b/>
        </w:rPr>
        <w:t xml:space="preserve">О внесении изменений в решение Собрания депутатов </w:t>
      </w:r>
      <w:r>
        <w:rPr>
          <w:b/>
          <w:color w:val="000000"/>
        </w:rPr>
        <w:t>Тувсинского</w:t>
      </w:r>
      <w:r>
        <w:rPr>
          <w:b/>
        </w:rPr>
        <w:t xml:space="preserve"> сельского поселения Цивильского района Чувашской Республики от 24.04.2008 г. № 14/3 «Об утверждении Положения о бюджетном процессе в  Тувсинском сельском поселении Цивильского района» </w:t>
      </w:r>
    </w:p>
    <w:p>
      <w:pPr>
        <w:pStyle w:val="Normal"/>
        <w:spacing w:before="0" w:after="0"/>
        <w:ind w:right="23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Федеральным законом от 29 декабря 2015 г. № 406-ФЗ «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обрание депутатов Тувсинского сельского поселения РЕШИЛ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в </w:t>
      </w:r>
      <w:r>
        <w:rPr>
          <w:color w:val="000000"/>
        </w:rPr>
        <w:t>Положение о бюджетном процессе в Тувсинском сельском поселении Цивильского района Чувашской Республики, утвержденное решением Собрания депутатов Тувсинского сельского поселения Цивильского района Чувашской Республики от 24.04.2008 г. №14/3 (с изменениями, внесенными решениями Собрания депутатов Тувсинского сельского поселения Цивильского района Чувашской Республики от 27.03.2009 г. № 20/4, от 24.04.2011 г. №6/1)  (далее -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Главу 1 Положения дополнить статьей 8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8.1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4721"/>
      <w:bookmarkEnd w:id="1"/>
      <w:r>
        <w:rPr/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4721"/>
      <w:bookmarkStart w:id="3" w:name="sub_47211"/>
      <w:bookmarkEnd w:id="2"/>
      <w:bookmarkEnd w:id="3"/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47211"/>
      <w:bookmarkStart w:id="5" w:name="sub_47212"/>
      <w:bookmarkEnd w:id="4"/>
      <w:bookmarkEnd w:id="5"/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47212"/>
      <w:bookmarkStart w:id="7" w:name="sub_47213"/>
      <w:bookmarkEnd w:id="6"/>
      <w:bookmarkEnd w:id="7"/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47213"/>
      <w:bookmarkStart w:id="9" w:name="sub_47214"/>
      <w:bookmarkEnd w:id="8"/>
      <w:bookmarkEnd w:id="9"/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47214"/>
      <w:bookmarkStart w:id="11" w:name="sub_47215"/>
      <w:bookmarkEnd w:id="10"/>
      <w:bookmarkEnd w:id="11"/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sub_47215"/>
      <w:bookmarkEnd w:id="12"/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4722"/>
      <w:bookmarkEnd w:id="13"/>
      <w:r>
        <w:rPr/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4722"/>
      <w:bookmarkStart w:id="15" w:name="sub_4723"/>
      <w:bookmarkEnd w:id="14"/>
      <w:bookmarkEnd w:id="15"/>
      <w:r>
        <w:rPr/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4723"/>
      <w:bookmarkStart w:id="17" w:name="sub_4724"/>
      <w:bookmarkEnd w:id="16"/>
      <w:bookmarkEnd w:id="17"/>
      <w:r>
        <w:rPr/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4724"/>
      <w:bookmarkStart w:id="19" w:name="sub_4725"/>
      <w:bookmarkEnd w:id="18"/>
      <w:bookmarkEnd w:id="19"/>
      <w:r>
        <w:rPr/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4725"/>
      <w:bookmarkEnd w:id="20"/>
      <w:r>
        <w:rPr/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обнародования).</w:t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Председатель Собрания депутатов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Тувсинского сельского поселения</w:t>
        <w:tab/>
        <w:tab/>
        <w:tab/>
        <w:tab/>
        <w:tab/>
        <w:t>Р.Н.Степан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80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budget1</dc:creator>
  <dc:description/>
  <cp:keywords/>
  <dc:language>en-US</dc:language>
  <cp:lastModifiedBy>Admin</cp:lastModifiedBy>
  <cp:lastPrinted>2019-03-25T15:53:00Z</cp:lastPrinted>
  <dcterms:modified xsi:type="dcterms:W3CDTF">2019-03-25T12:56:00Z</dcterms:modified>
  <cp:revision>7</cp:revision>
  <dc:subject/>
  <dc:title/>
</cp:coreProperties>
</file>