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TextBody"/>
        <w:ind w:right="95" w:firstLine="561"/>
        <w:jc w:val="both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8"/>
        <w:gridCol w:w="4184"/>
      </w:tblGrid>
      <w:tr>
        <w:trPr>
          <w:trHeight w:val="5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 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УСИ ЯЛ 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4"/>
                <w:rFonts w:cs="Arial Cyr Chuv;Arial" w:ascii="Arial Cyr Chuv;Arial" w:hAnsi="Arial Cyr Chuv;Arial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4"/>
                <w:rFonts w:cs="Times New Roman"/>
                <w:sz w:val="26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декабрĕн 07-мĕшĕ 15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Туси  ял</w:t>
            </w:r>
            <w:r>
              <w:rPr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7 декабря  2016 г   № 15/1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 Тувси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 бюджете Тувсинского сельского поселения Цивильского района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Чувашской Республики на 2017 год и на плановый период 2018 и 2019 год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2"/>
        <w:spacing w:lineRule="auto" w:line="240"/>
        <w:ind w:left="0" w:firstLine="567"/>
        <w:jc w:val="both"/>
        <w:rPr>
          <w:szCs w:val="20"/>
        </w:rPr>
      </w:pPr>
      <w:r>
        <w:rPr>
          <w:szCs w:val="20"/>
        </w:rPr>
        <w:t>В соответствии с Бюджетным кодексом Российской Федерации Собрание депутатов Тувсинского сельского поселения Цивильского района Чувашской Республики</w:t>
      </w:r>
    </w:p>
    <w:p>
      <w:pPr>
        <w:pStyle w:val="22"/>
        <w:spacing w:lineRule="auto" w:line="240"/>
        <w:ind w:left="0" w:firstLine="567"/>
        <w:jc w:val="both"/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решило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татья 1. Основные характеристики  бюджета Тувсинского сельского поселения Цивильского района Чувашской Республики </w:t>
      </w:r>
      <w:r>
        <w:rPr>
          <w:b/>
          <w:bCs/>
          <w:szCs w:val="20"/>
        </w:rPr>
        <w:t>на 2017 год и на плановый период 2018 и 2019 годов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1. Утвердить основные характеристики бюджета Тувсинского сельского поселения Цивильского района Чувашской Республики на 2017 год: прогнозируемый объем доходов бюджета Тувсинского сельского поселения Цивильского района Чувашской Республики в сумме </w:t>
      </w:r>
      <w:r>
        <w:rPr>
          <w:b/>
          <w:szCs w:val="20"/>
        </w:rPr>
        <w:t>3201524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1710424 рублей, налоговых и неналоговых доходов 149110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Тувсинского сельского поселения Цивильского района в сумме </w:t>
      </w:r>
      <w:r>
        <w:rPr>
          <w:b/>
          <w:szCs w:val="20"/>
        </w:rPr>
        <w:t>3201524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едельный объем муниципального долга Тув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ерхний предел муниципального долга Тувсинского сельского поселения Цивильского района Чувашской Республики на 1 января 2018 года в сумме 0 рублей, в том числе верхний предел по муниципальным гарантиям Тув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огнозируемый объем дефицита бюджета Тув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2. Утвердить основные характеристики бюджета Тувсинского сельского поселения Цивильского района Чувашской Республики на 2018 год: прогнозируемый объем доходов бюджета Тувсинского сельского поселения Цивильского района Чувашской Республики в сумме </w:t>
      </w:r>
      <w:r>
        <w:rPr>
          <w:b/>
          <w:szCs w:val="20"/>
        </w:rPr>
        <w:t>2921424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1426924 рублей, налоговых и неналоговых доходов 149450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Тувсинского сельского поселения Цивильского района в сумме </w:t>
      </w:r>
      <w:r>
        <w:rPr>
          <w:b/>
          <w:szCs w:val="20"/>
        </w:rPr>
        <w:t>2921424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едельный объем муниципального долга Тув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ерхний предел муниципального долга Тувсинского сельского поселения Цивильского района Чувашской Республики на 1 января 2019 года в сумме 0 рублей, в том числе верхний предел по муниципальным гарантиям Тув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огнозируемый объем дефицита бюджета Тув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3. Утвердить основные характеристики бюджета Тувсинского сельского поселения Цивильского района Чувашской Республики на 2019 год: прогнозируемый объем доходов бюджета Тувсинского сельского поселения Цивильского района Чувашской Республики в сумме </w:t>
      </w:r>
      <w:r>
        <w:rPr>
          <w:b/>
          <w:szCs w:val="20"/>
        </w:rPr>
        <w:t>2921424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1423124 рублей, налоговых и неналоговых доходов 149830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Тувсинского сельского поселения Цивильского района в сумме </w:t>
      </w:r>
      <w:r>
        <w:rPr>
          <w:b/>
          <w:szCs w:val="20"/>
        </w:rPr>
        <w:t>2921424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едельный объем муниципального долга Тув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ерхний предел муниципального долга Тувсинского сельского поселения Цивильского района Чувашской Республики на 1 января 2020 года в сумме 0 рублей, в том числе верхний предел по муниципальным гарантиям Тув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огнозируемый объем дефицита бюджета Тув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7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Cs w:val="20"/>
        </w:rPr>
        <w:t>и на плановый период 2018 и 2019 годов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честь нормативы распределения доходов между бюджетом Тувсинского сельского поселения Цивильского района Чувашской Республики и бюджетом Цивильского района Чувашской Республики на 2017 год и на плановый период 2018 и 2019 годов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7 год и на плановый период 2018 и 2019 годов дополнительные нормативы отчислений от налога на доходы физических лиц в бюджеты поселений устанавливаются в размере 1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Тувсин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Тув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1. Утвердить перечень главных администраторов доходов бюджета Тувсин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2. Утвердить перечень главных администраторов источников финансирования дефицита бюджета Тувсин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3. Установить, что главные администраторы доходов бюджета Тувсинского сельского поселения Цивильского района Чувашской Республики и главные администраторы источников финансирования дефицита бюджета Тувсин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Тувсин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7 году средств, получаемых казенными учреждениями Тувсинского сельского поселения Цивильского района Чувашской Республики</w:t>
      </w:r>
    </w:p>
    <w:p>
      <w:pPr>
        <w:pStyle w:val="TextBodyIndent"/>
        <w:ind w:lef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 xml:space="preserve">1. Средства в валюте Российской Федерации, поступающие во временное распоряжение казенных учреждений Тув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Тувсинского сельского поселения Цивильского района Чувашской Республики, учитываются на лицевых счетах, открытых им в Управлении Федерального казначейства по Чувашской Республике, в соответствии с соглашением о кассовом исполнении бюджета Тувсинского сельского поселения Цивильского района Чувашской Республики в порядке, установленном Федеральным казначейством. 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7 году в бюджет Тувсинского сельского поселения Цивильского района Чувашской Республики с их возвратом до 30 декабря 2017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ind w:left="0" w:firstLine="567"/>
        <w:jc w:val="both"/>
        <w:rPr>
          <w:b/>
          <w:b/>
          <w:bCs/>
          <w:szCs w:val="20"/>
        </w:rPr>
      </w:pPr>
      <w:r>
        <w:rPr>
          <w:szCs w:val="20"/>
        </w:rPr>
        <w:t>3. Управление Федерального казначейства по Чувашской Республике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Тувсинского сельского поселения Цивильского района Чувашской Республики платежных документов, в порядке, установленном Федеральным казначейством.</w:t>
      </w:r>
    </w:p>
    <w:p>
      <w:pPr>
        <w:pStyle w:val="TextBodyIndent"/>
        <w:ind w:left="0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firstLine="567"/>
        <w:jc w:val="both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Тувсинского сельского поселения Чувашской Республики на 2017 год </w:t>
      </w:r>
      <w:r>
        <w:rPr>
          <w:b/>
          <w:bCs/>
          <w:szCs w:val="20"/>
        </w:rPr>
        <w:t>и на плановый период 2018 и 2019 годов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1. Утвердить доходы бюджета Тувсинского сельского поселения Цивильского района Чувашской Республики по видам доходов на 2017 год согласно приложению 4 к настоящему Решению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2. Утвердить доходы бюджета Тувсинского сельского поселения Цивильского района Чувашской Республики по видам доходов на 2018 и 2019 годы согласно приложению 5 к настоящему Решению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Тувсинского сельского поселения Цивильского района Чувашской Республики на 2017 год согласно приложению 6 к настоящему Решению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Тувсинского сельского поселения Цивильского района Чувашской Республики на 2018 и 2019 годы согласно приложению 7 к настоящему Решению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расходов бюджета Тувсинского сельского поселения Цивильского района Чувашской Республики на 2017 год согласно приложению 8 к настоящему Решению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6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расходов бюджета Тувсинского сельского поселения Цивильского района Чувашской Республики на 2018 и 2019 годы согласно приложению 9 к настоящему Решению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7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(группам и подгруппам) расходов классификации расходов бюджета Тувсинского сельского поселения Цивильского района Чувашской Республики в ведомственной структуре расходов на 2017 год согласно приложению 10 к настоящему Решению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8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(группам и подгруппам) расходов классификации расходов бюджета Тувсинского сельского поселения Цивильского района Чувашской Республики в ведомственной структуре расходов на 2018 и 2019 годы согласно приложению 11 к настоящему Решению.</w:t>
      </w:r>
    </w:p>
    <w:p>
      <w:pPr>
        <w:pStyle w:val="TextBodyIndent"/>
        <w:tabs>
          <w:tab w:val="clear" w:pos="708"/>
          <w:tab w:val="left" w:pos="2237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/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Тув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Администрация Тувсинского сельского поселения Цивильского района Чувашской  Республики не вправе принимать решения, приводящие к увеличению в 2017 году численности муниципальных служащих Тувсинского сельского поселения Цивильского района Чувашской Республики и работников муниципальных учреждений Тувсин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/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>Бюджетные ассигнования на оплату труда работников бюджетных учреждений Тув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Установить, что индексация размеров заработной платы работников муниципальных учреждений Тувсинского сельского поселения Цивильского района Чувашской Республики, денежного содержания муниципальных служащих Тувсинского сельского поселения Цивильского района Чувашской Республики в 2017-2019 годах не осуществляется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Тувсинского сельского поселения Цивильского района Чувашской Республики</w:t>
      </w:r>
    </w:p>
    <w:p>
      <w:pPr>
        <w:pStyle w:val="TextBodyIndent"/>
        <w:ind w:lef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Тувсинского сельского поселения Цивильского района Чувашской Республики в форме капитальных вложений в основные средства муниципальных учреждений Тувсинского сельского поселения Цивильского  района и муниципальных унитарных предприятий устанавливается администрацией  Тувсинского сельского поселения Цивильского района Чувашской Республики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Межбюджетные трансферты бюджету Цивильского района Чувашской Республики</w:t>
      </w:r>
    </w:p>
    <w:p>
      <w:pPr>
        <w:pStyle w:val="TextBodyIndent"/>
        <w:ind w:lef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Утвердить общий объем межбюджетных трансфертов, предоставляемых из бюджета Тувсинского сельского поселения Цивильского района Чувашской Республики бюджету Цивильского района Чувашской Республики, на 2017 год в сумме 614500 рублей, на 2018 год в сумме 614500 рублей, на 2019 год в сумме 614500 рублей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  <w:szCs w:val="20"/>
        </w:rPr>
        <w:t>Статья 11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Тувсинского сельского поселения Цивильского района Чувашской Республики</w:t>
      </w:r>
    </w:p>
    <w:p>
      <w:pPr>
        <w:pStyle w:val="TextBodyIndent"/>
        <w:ind w:lef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Учесть, что при оценке показателей расходной части бюджета Тувсинского сельского поселения Цивильского района Чувашской Республики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7 год в сумме 566500 рублей; на 2018 год в сумме 566500 рублей; на 2019 год в сумме 566500 рублей.</w:t>
      </w:r>
    </w:p>
    <w:p>
      <w:pPr>
        <w:pStyle w:val="TextBodyIndent"/>
        <w:ind w:left="0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  <w:szCs w:val="20"/>
        </w:rPr>
        <w:t xml:space="preserve">Статья 12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Тувсинского сельского поселения Цивильского района Чувашской Республики</w:t>
      </w:r>
    </w:p>
    <w:p>
      <w:pPr>
        <w:pStyle w:val="TextBodyIndent"/>
        <w:ind w:lef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Утвердить источники внутреннего финансирования дефицита бюджета Тувсинского сельского поселения Цивильского района Чувашской Республики на 2017 год и на плановый период 2018 и 2019 годов согласно приложению 12 к настоящему Решению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  <w:szCs w:val="20"/>
        </w:rPr>
        <w:t>Статья 13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Тувсинского сельского поселения Цивильского района Чувашской Республики</w:t>
      </w:r>
    </w:p>
    <w:p>
      <w:pPr>
        <w:pStyle w:val="TextBodyIndent"/>
        <w:ind w:lef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Утвердить Программу  муниципальных внутренних заимствований Тувсинского сельского поселения Цивильского района Чувашской Республики на 2017 год и на плановый период 2018 и 2019 годов согласно приложению 13 к настоящему Решению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</w:rPr>
        <w:t>Статья 14</w:t>
      </w:r>
      <w:r>
        <w:rPr/>
        <w:t xml:space="preserve">.  </w:t>
      </w:r>
      <w:r>
        <w:rPr>
          <w:b/>
        </w:rPr>
        <w:t>Предоставление муниципальных гарантий Тувсин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ind w:left="0" w:firstLine="567"/>
        <w:jc w:val="both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Тувсинского сельского поселения </w:t>
      </w:r>
      <w:r>
        <w:rPr/>
        <w:t xml:space="preserve">Цивильского района Чувашской Республики на 2017 год и на плановый период 2018 и 2019 годов согласно приложению 14 к настоящему Решению. 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b/>
        </w:rPr>
        <w:t>Статья 15.</w:t>
      </w:r>
      <w:r>
        <w:rPr/>
        <w:t xml:space="preserve">  </w:t>
      </w:r>
      <w:r>
        <w:rPr>
          <w:b/>
        </w:rPr>
        <w:t>Особенности исполнения бюджета Тувсинского сельского поселения Цивильского района Чувашской Республики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Тувсин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Тувсин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Тувсинского сельского поселения Цивильского района Чувашской Республики изменений, связанных с особенностями исполнения бюджета Тув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Тувсинского сельского поселения Цивильского района Чувашской Республики, являются: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Тувсинского сельского поселения Цивильского района Чувашской Республики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Тувсинского сельского поселения Цивильского района Чувашской Республики при образовании экономии в ходе исполнения бюджета Тув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Тувсин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ind w:lef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Настоящее Решение вступает в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>Председатель Собрания депутатов</w:t>
      </w:r>
    </w:p>
    <w:p>
      <w:pPr>
        <w:pStyle w:val="TextBodyIndent"/>
        <w:ind w:left="0" w:firstLine="567"/>
        <w:jc w:val="both"/>
        <w:rPr>
          <w:szCs w:val="20"/>
        </w:rPr>
      </w:pPr>
      <w:r>
        <w:rPr>
          <w:szCs w:val="20"/>
        </w:rPr>
        <w:t xml:space="preserve">Тувсинского сельского </w:t>
      </w:r>
    </w:p>
    <w:p>
      <w:pPr>
        <w:pStyle w:val="TextBodyIndent"/>
        <w:ind w:left="0" w:firstLine="567"/>
        <w:jc w:val="both"/>
        <w:rPr/>
      </w:pPr>
      <w:r>
        <w:rPr/>
        <w:t>поселения Цивильского района                                                                  Р.Н. Степанова</w:t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102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420"/>
        <w:gridCol w:w="1440"/>
        <w:gridCol w:w="142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увсинского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Тув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МАТИВЫ</w:t>
            </w:r>
          </w:p>
        </w:tc>
      </w:tr>
      <w:tr>
        <w:trPr>
          <w:trHeight w:val="540" w:hRule="atLeast"/>
        </w:trPr>
        <w:tc>
          <w:tcPr>
            <w:tcW w:w="102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я доходов между бюджетом Тувсинского сельского поселения и муниципальным бюджетом Цивильского района на 2017 год и на плановый период 2018 и 2019 годов </w:t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роцентах)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4050 1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13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32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32 10 0000 4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33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 ( за исключением имущества муниципальных бюджетных и автономных учреждений, а также  муниципальных унитарных предприятий , в том числе казенных), 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33 10 0000 4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находящегося в собственности поселений  ( за исключением имущества муниципальных бюджетных и автономных учреждений , а также муниципальных унитарных предприятий , в том числе казенных )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4 03050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3050 10 0000 4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 в части реализации  материальных запасов по указанному имуществ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6014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6026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1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а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3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5086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200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6 90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1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200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, возникшим до 1 января 2008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00"/>
        <w:gridCol w:w="5260"/>
      </w:tblGrid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Тувсинског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Тув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525" w:hRule="atLeast"/>
        </w:trPr>
        <w:tc>
          <w:tcPr>
            <w:tcW w:w="95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ых администраторов доходов бюджета Тувсинского сельского поселения Цивильского района на 2017 год и на плановый период 2018 и 2019 годов                                            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доходов  бюджета  Тувсинского сельского поселения Цивильского района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ов  бюджета  Тувсинского сельского поселения Цивильского район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Тувсинского сельского поселения Цивильского района </w:t>
            </w:r>
          </w:p>
        </w:tc>
      </w:tr>
      <w:tr>
        <w:trPr>
          <w:trHeight w:val="11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4020 01 1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7175 01 1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2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13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 07015 1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12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1 08050 1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2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12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2 10 0000 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и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2 10 0000 4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и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0 0000 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и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0 0000 4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и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3050 10 0000 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3050 10 0000 4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6013 10 0000 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6025 10 0000 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2000 10 0000 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 90050 10 0000 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1050 10 0000 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5050 10 0000 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0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0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00"/>
        <w:gridCol w:w="4800"/>
      </w:tblGrid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увсинского 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Тув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525" w:hRule="atLeast"/>
        </w:trPr>
        <w:tc>
          <w:tcPr>
            <w:tcW w:w="90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ых администраторов источников финансирования бюджета Тувсинского сельского поселения Цивильского района  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источников финансирования дефицита бюджета Тувсинского сельского поселения Цивильского  района</w:t>
            </w:r>
          </w:p>
        </w:tc>
      </w:tr>
      <w:tr>
        <w:trPr>
          <w:trHeight w:val="112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, подгруппы, статьи и вида источников финансирования дефицита бюджета Тувсинского сельского поселения Цивильского  района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Тувсинского сельского поселения Цивильского района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 03 00 00 10 0000 71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лучение кредитов от других бюджетов бюджетной системы Российской Федерации  бюджетами поселений в  валюте Российской Федерации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01 03 00 00 10 0000 8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нжных средств бюджетов поселений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340"/>
        <w:gridCol w:w="3259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Тувсинского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ув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ind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й Республики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 Тувсинского сельского поселения Цивильского района на 2017 год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доходов бюджетной классификации Российской Федерации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1 10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0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0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10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00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10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0,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300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90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30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0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500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90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90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995 10 0000 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0 424,0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0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5 00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1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 30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70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000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0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999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00,0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00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24,00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15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44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4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1 524,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101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340"/>
        <w:gridCol w:w="1558"/>
        <w:gridCol w:w="950"/>
        <w:gridCol w:w="844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Тувсинского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ув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Чувашской Республики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 Тувсинского сельского поселения Цивильского района на 2018 и 2019 годы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доходов бюджетной классификации Российской Федерации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лей</w:t>
            </w:r>
          </w:p>
        </w:tc>
      </w:tr>
      <w:tr>
        <w:trPr>
          <w:trHeight w:val="4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4 5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8 30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0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0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1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10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00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1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10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0,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300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3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30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0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5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500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9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90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9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90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995 10 0000 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6 924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3 124,0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0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1 5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 70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1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8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50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7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20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000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0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999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0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00,0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00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24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24,00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15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44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44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4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21 424,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21 424,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400"/>
        <w:gridCol w:w="408"/>
        <w:gridCol w:w="1672"/>
        <w:gridCol w:w="871"/>
        <w:gridCol w:w="972"/>
        <w:gridCol w:w="284"/>
      </w:tblGrid>
      <w:tr>
        <w:trPr>
          <w:trHeight w:val="432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ув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Тувсинского сель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ления Цивиль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17 год  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на плановый период 2018 и 2019 годов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 07.12.2016 г.  №15/1 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6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 и непрограммным направлениям деятельности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м  (группам и подгруппам) видов расходов классификации расходов бюджета Тувсинского сельского поселения Цивильт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 2017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5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1 524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9 2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1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1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6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6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сение изменений в республиканские нормативы градостроительного проектирования "Градостроительство. Планировка и застройка городских округов и поселен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730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730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730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6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7 48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3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3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7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709"/>
        <w:gridCol w:w="1134"/>
        <w:gridCol w:w="709"/>
        <w:gridCol w:w="1134"/>
        <w:gridCol w:w="1417"/>
      </w:tblGrid>
      <w:tr>
        <w:trPr>
          <w:trHeight w:val="44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всин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го поселения Цивиль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Тувсинского сельского поселения Циви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увашской Республики на 2017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ериод 2018 и 2019 годов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 07.12.2016 г.  №15/1»</w:t>
            </w:r>
          </w:p>
        </w:tc>
      </w:tr>
      <w:tr>
        <w:trPr>
          <w:trHeight w:val="1621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 и непрограммным направлениям деятельности) и группам(группам и подгруппам) видов расходов классификации расходов на 2018 и 2019 годы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04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1 424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1 42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8 100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8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36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944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6 500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7 480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7 4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800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-2020 го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2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</w:t>
            </w:r>
            <w:r>
              <w:rPr>
                <w:i/>
                <w:iCs/>
                <w:color w:val="000000"/>
              </w:rPr>
              <w:t>Тув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</w:t>
            </w:r>
            <w:r>
              <w:rPr>
                <w:i/>
                <w:iCs/>
                <w:color w:val="000000"/>
              </w:rPr>
              <w:t>«О бюджете Тувси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</w:rPr>
              <w:t>поселения Циви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</w:t>
            </w:r>
            <w:r>
              <w:rPr>
                <w:i/>
                <w:iCs/>
                <w:color w:val="000000"/>
              </w:rPr>
              <w:t>Чувашской Республики на 2017 год  и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на плановый период 2018 и 2019 годов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 07.12.2016 г.  №15/1»</w:t>
            </w:r>
          </w:p>
        </w:tc>
      </w:tr>
      <w:tr>
        <w:trPr>
          <w:trHeight w:val="16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бюджета Тувсинского сельского поселения 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1 52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7 4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7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несение изменений в республиканские нормативы градостроительного проектирования "Градостроительство. Планировка и застройка городских округов и поселен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73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73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73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73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73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8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8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7 4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4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720"/>
        <w:gridCol w:w="1466"/>
        <w:gridCol w:w="566"/>
        <w:gridCol w:w="396"/>
        <w:gridCol w:w="398"/>
        <w:gridCol w:w="1101"/>
        <w:gridCol w:w="1275"/>
      </w:tblGrid>
      <w:tr>
        <w:trPr>
          <w:trHeight w:val="46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59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Тувс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го поселения Цивиль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Тувсинского сельского поселения Циви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увашской Республики на 2017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ериод 2018 и 2019 годов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 07.12.2016 г.  №15/1»</w:t>
            </w:r>
          </w:p>
        </w:tc>
      </w:tr>
      <w:tr>
        <w:trPr>
          <w:trHeight w:val="178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и непрограммным направлениям деятельности), группам(группам и подгруппам) видов расходов, разделам, подразделам классификации расходов на 2018 и 2019 годы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1 42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1 424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7 4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7 48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7 4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7 4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5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8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8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8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-2020 го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6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6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6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4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444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4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444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9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5 6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5 6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5 6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611"/>
        <w:gridCol w:w="369"/>
        <w:gridCol w:w="408"/>
        <w:gridCol w:w="1316"/>
        <w:gridCol w:w="1277"/>
        <w:gridCol w:w="708"/>
      </w:tblGrid>
      <w:tr>
        <w:trPr>
          <w:trHeight w:val="476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ув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Тувси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ления Циви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17 год 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лановый период 2018 и 2019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 07.12.2016 г.  №15/1»</w:t>
            </w:r>
          </w:p>
        </w:tc>
      </w:tr>
      <w:tr>
        <w:trPr>
          <w:trHeight w:val="1512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Тув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ивильского района Чувашской Республики на 2017 год</w:t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15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1 524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всинского сельского поселения Циви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1 524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9 2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7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1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1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6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6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сение изменений в республиканские нормативы градостроительного проектирования "Градостроительство. Планировка и застройка городских округов и поселен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730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730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2730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 48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3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3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276"/>
        <w:gridCol w:w="425"/>
        <w:gridCol w:w="567"/>
        <w:gridCol w:w="851"/>
        <w:gridCol w:w="992"/>
        <w:gridCol w:w="1134"/>
        <w:gridCol w:w="992"/>
      </w:tblGrid>
      <w:tr>
        <w:trPr>
          <w:trHeight w:val="452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вс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го поселения Циви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Тувсинского сельского поселения Циви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17 год и на 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18 и 2019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  07.12.2016 г.  №15/1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(группам и подгруппам) расходов классификации расходов бюджета в ведомственной структуре расходов на 2018 и 2019 годы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53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1 42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1 42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всинского сельского поселения Цивильского район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1 42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1 42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 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4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8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4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4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12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-2020 го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0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770"/>
        <w:gridCol w:w="3118"/>
        <w:gridCol w:w="222"/>
        <w:gridCol w:w="17"/>
      </w:tblGrid>
      <w:tr>
        <w:trPr>
          <w:trHeight w:val="255" w:hRule="atLeast"/>
        </w:trPr>
        <w:tc>
          <w:tcPr>
            <w:tcW w:w="10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Тувсинского сельского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Тув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Чувашской Республики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утреннего финансирования дефицита бюджета Тувсин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го поселения Цивильского района на 2017 год и на плановый период 2018 и 2019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4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0"/>
        <w:gridCol w:w="2680"/>
        <w:gridCol w:w="3459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Тувсинского сельского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Тув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муниципальных внутренних заимствований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увсинского сельского поселения Цивильского района на 2017 год и на плановый </w:t>
            </w:r>
          </w:p>
          <w:p>
            <w:pPr>
              <w:pStyle w:val="Normal"/>
              <w:ind w:right="147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 2018 и 2019 год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1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2320"/>
        <w:gridCol w:w="2959"/>
        <w:gridCol w:w="134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4</w:t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Тувсинского сельского</w:t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Тув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Чувашской Республики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грамма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7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х гарантий Тувсинского сельского поселения Цивильского  района в валюте Российской Федерации на 2017 год и на плановый период 2018 и 2019 год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95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одлежащих предоставлению в 2017 году и на плановый период 2018 и 2019 годов муниципальных гарантий Тув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иал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муниципальной гарантии Тувсинского сельского поселения Цивильского района, рубле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предоставления муниципальных гарантий Тувсинского сельского поселения Цивильского  район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9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одлежащих исполнению в 2017 году и на плановый период 2018 и 2019 годов муниципальных гарантий Тувсинского сельского поселения Цивильского район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иал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муниципальной гарантии Тувсинского сельского поселения Цивильского района, рубл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исполнения муниципальных гарантий Тувсинского сельского поселения Цивильского  район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й объем бюджетных ассигнований, предусмотренных на исполнение муниципальных гарантий Тувсинского сельского поселения Цивильского  района по возможным гарантийным случаям в 2017 году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 Тувсинского сельского поселения Цивильского  района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муниципальных гарантий Тувсинского сельского поселения Цивильского  района по возможным гарантийным случаям, рублей</w:t>
            </w:r>
          </w:p>
        </w:tc>
      </w:tr>
      <w:tr>
        <w:trPr>
          <w:trHeight w:val="78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 Тувсинского сельского поселения Цивильского  района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 бюджета Тувсинского сельского поселения Цивильского  района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32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4:00Z</dcterms:created>
  <dc:creator>budget1</dc:creator>
  <dc:description/>
  <cp:keywords/>
  <dc:language>en-US</dc:language>
  <cp:lastModifiedBy>Admin</cp:lastModifiedBy>
  <cp:lastPrinted>2016-03-09T09:03:00Z</cp:lastPrinted>
  <dcterms:modified xsi:type="dcterms:W3CDTF">2016-12-07T13:37:00Z</dcterms:modified>
  <cp:revision>44</cp:revision>
  <dc:subject/>
  <dc:title>По результатам независимой антикоррупционной экспертизе проекта органа местного самоуправления Тувсинского сельского поселения принимаются с 25</dc:title>
</cp:coreProperties>
</file>