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октябрĕн 06</w:t>
            </w:r>
            <w:r>
              <w:rPr>
                <w:b/>
                <w:color w:val="000000"/>
                <w:sz w:val="26"/>
                <w:lang w:val="en-US" w:eastAsia="en-US"/>
              </w:rPr>
              <w:t>-мĕшĕ 51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6 октября  2021 г   № 51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bookmarkStart w:id="0" w:name="sub_11"/>
      <w:bookmarkEnd w:id="0"/>
      <w:r>
        <w:rPr/>
        <w:t xml:space="preserve">Об утверждении отчета «Об исполнении бюджета Тувсинского сельского поселения Цивильского района Чувашской Республики за 3 квартал 2021 года»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Cs/>
        </w:rPr>
        <w:t xml:space="preserve">Руководствуясь со ст.71 Положения о бюджетном процессе в Тувсинском сельском поселении  Цивильского района,  утвержденный решением Собрания депутатов Тувсинского сельского поселения Цивильского района  № 32 от 24 апреля 2008 года, администрация Тувсинского сельского поселения  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jc w:val="both"/>
        <w:rPr/>
      </w:pPr>
      <w:r>
        <w:rPr/>
        <w:t xml:space="preserve">                              </w:t>
      </w:r>
      <w:r>
        <w:rPr/>
        <w:t>П О С Т А Н О В Л Я Е Т: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Cs/>
        </w:rPr>
        <w:tab/>
        <w:t xml:space="preserve">     1.Утвердить отчет «Об исполнении бюджета Тувсинского сельского поселения Цивильского района за 3 квартал 2021 года» по доходам в сумме 6 619,7 тыс. рублей, по расходам в сумме 7 004,2 тыс. рублей, дефицит бюджета в сумме 384,5 тыс. рублей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2. Направить отчет «Об исполнении бюджета Тувсинского сельского поселения Цивильского района за 3 квартал 2021 года» на Собрание депутатов Тувсинского сельского поселения Цивильского района для рассмотре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3.</w:t>
      </w:r>
      <w:r>
        <w:rPr/>
        <w:t xml:space="preserve"> Настоящее постановление вступает в силу после его официального опубликования (обнародования) в периодическом печатном издании «Тувсинский вестник»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Л.М.Атманова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685"/>
        <w:gridCol w:w="1134"/>
        <w:gridCol w:w="1276"/>
        <w:gridCol w:w="1276"/>
        <w:gridCol w:w="850"/>
      </w:tblGrid>
      <w:tr>
        <w:trPr>
          <w:trHeight w:val="25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ое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   от   годового  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0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8 04020 01 1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1 11 05000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1 13 01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3 1 13 0206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>
          <w:trHeight w:val="5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1 13 02995 1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4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1 14 02053 10 0000 4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ДЕЛ/0!</w:t>
            </w:r>
          </w:p>
        </w:tc>
      </w:tr>
      <w:tr>
        <w:trPr>
          <w:trHeight w:val="24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1 17 15030 10 1505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роекты по благоустройству кладбищ (проекты по благоустройству береговых зон водоемов, в том числе в целях обеспечения противо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20216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3002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 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А С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    Р А С Х О Д О 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8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0:00Z</dcterms:created>
  <dc:creator>sao</dc:creator>
  <dc:description/>
  <cp:keywords/>
  <dc:language>en-US</dc:language>
  <cp:lastModifiedBy>Admin</cp:lastModifiedBy>
  <cp:lastPrinted>2020-05-15T09:37:00Z</cp:lastPrinted>
  <dcterms:modified xsi:type="dcterms:W3CDTF">2021-10-06T08:08:00Z</dcterms:modified>
  <cp:revision>10</cp:revision>
  <dc:subject/>
  <dc:title> </dc:title>
</cp:coreProperties>
</file>