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2019  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авǎн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25 48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5 сентября  2019   № 48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Тувсинского сельского поселения Цивильского района Чувашской Республики от 07.05.2015 г. № 47</w:t>
      </w:r>
    </w:p>
    <w:tbl>
      <w:tblPr>
        <w:tblW w:w="7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2545"/>
        <w:gridCol w:w="2560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ind w:firstLine="708"/>
        <w:jc w:val="both"/>
        <w:rPr/>
      </w:pPr>
      <w:r>
        <w:rPr>
          <w:color w:val="000000"/>
        </w:rPr>
        <w:t>В соответствии со ст.193 Трудового кодекса Российской Федерации, администрация Тувсинского сельского поселения Цивильского района Чувашской Республики п о с т а н о в л я е т:</w:t>
      </w:r>
    </w:p>
    <w:p>
      <w:pPr>
        <w:pStyle w:val="Style18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1. Внести в  постановление администрации Тувсинского сельского поселения Цивильского района Чувашской Республики от 07.05.2015 г. № 47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 изменениями, внесенными постановлением администрации Тувсинского сельского поселения Цивильского района Чувашской Республики от 25.09.2018 г. № 53, следующие изменения: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) п. 5.  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зложить в следующей редакции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«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б) времени проведения проверк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Тувсинского </w:t>
      </w:r>
    </w:p>
    <w:p>
      <w:pPr>
        <w:pStyle w:val="Normal"/>
        <w:rPr/>
      </w:pPr>
      <w:r>
        <w:rPr/>
        <w:t>сельского поселения Цивильского района                                                       Л.М.Атманова      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9:00Z</dcterms:created>
  <dc:creator>sao</dc:creator>
  <dc:description/>
  <cp:keywords/>
  <dc:language>en-US</dc:language>
  <cp:lastModifiedBy>Admin</cp:lastModifiedBy>
  <cp:lastPrinted>2019-09-20T10:00:00Z</cp:lastPrinted>
  <dcterms:modified xsi:type="dcterms:W3CDTF">2019-09-26T11:08:00Z</dcterms:modified>
  <cp:revision>8</cp:revision>
  <dc:subject/>
  <dc:title> </dc:title>
</cp:coreProperties>
</file>