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сентябрĕн 22</w:t>
            </w:r>
            <w:r>
              <w:rPr>
                <w:b/>
                <w:color w:val="000000"/>
                <w:sz w:val="26"/>
                <w:lang w:val="en-US" w:eastAsia="en-US"/>
              </w:rPr>
              <w:t>-мĕшĕ 47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2 сентября  2021 г   № 47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почтового адрес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Руководствуясь пунктом 26 части 1 статьи 16 Федерального закона от 06.10.2003  №131-ФЗ «Об общих принципах организации местного самоуправления в Российской Федерации», частью 3 статьи 5 Федерального закона от 28.12.2013 № 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Тувсинского сельского поселения от 11.03.2016 года № 15 «Об утверждении Правила присвоения, изменения и аннулирования адресов на территории Тувсинского сельского поселения» (с изменениями от 26.06.2020 г. № 40) администрация Тувсинского сельского поселения Циви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                                                                  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 связи с упорядочиванием нумерации объектов адресации и их территориального месторасположения, присвоить адрес следующему объекту:</w:t>
      </w:r>
    </w:p>
    <w:p>
      <w:pPr>
        <w:pStyle w:val="Normal"/>
        <w:ind w:firstLine="567"/>
        <w:jc w:val="both"/>
        <w:rPr/>
      </w:pPr>
      <w:r>
        <w:rPr/>
        <w:t>- жилому дому и земельному участку с кадастровым номером 21:20:040911:20 площадью 0,045 га, расположенным по адресу: Чувашская Республика- Чувашия, Цивильский муниципальный район, Тувсинское сельское поселение, садоводческое некоммерческое товарищество «Союз»,  участок 837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3:00Z</dcterms:created>
  <dc:creator>sao</dc:creator>
  <dc:description/>
  <cp:keywords/>
  <dc:language>en-US</dc:language>
  <cp:lastModifiedBy>Admin</cp:lastModifiedBy>
  <cp:lastPrinted>2021-09-22T09:51:00Z</cp:lastPrinted>
  <dcterms:modified xsi:type="dcterms:W3CDTF">2021-09-22T11:16:00Z</dcterms:modified>
  <cp:revision>12</cp:revision>
  <dc:subject/>
  <dc:title> </dc:title>
</cp:coreProperties>
</file>