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4"/>
                <w:rFonts w:cs="Arial Cyr Chuv;Arial" w:ascii="Arial Cyr Chuv;Arial" w:hAnsi="Arial Cyr Chuv;Arial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cs="Times New Roman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2021 сентябрĕн  24-мĕшĕ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Туçи  ял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сентября 2021 г   № 1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решение Собраний депутатов Тувсинского сельского поселения Цивильского района Чувашской Республики от 23.12.2020г. №06/1 "О бюджете Тувсин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Тув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Тувсин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ув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/1 </w:t>
      </w:r>
      <w:r>
        <w:rPr>
          <w:bCs/>
          <w:sz w:val="24"/>
        </w:rPr>
        <w:t>«О бюджете Тув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на плановый период 2022 и 2023 годов» (с изменениями, внесенными решением Собрания депутатов Тувсинского сельского поселения от 23 апреля 2021г. № 11/1, от 22 июня 2021г. № 12/1) (далее – решение) следующие изменения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40"/>
        <w:gridCol w:w="2598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ув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20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/1"О бюджете Тув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Тувсинского сельского поселения Цивильского района на 2021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 637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09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728,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728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37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438"/>
      </w:tblGrid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20"/>
              <w:gridCol w:w="438"/>
              <w:gridCol w:w="3986"/>
            </w:tblGrid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брания депутатов Тувс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Чувашской Республики  от 23.12.2020г. №06/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"О бюджете Тувсинского  сельского поселения Цивильского район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муниципальным программам и непрограммным направлениям деятельности) 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м (группам и подгруппам) видов расходов классификации расходов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увсинского сельского поселения Цивильского района Чувашской Республики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З 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39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 2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22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 90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4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24 3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80"/>
        <w:gridCol w:w="700"/>
        <w:gridCol w:w="1596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увсинского сельского 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 Цивильского района от 23.12.2020г. №06/1  "О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увсин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увс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 399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228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28,00</w:t>
            </w:r>
          </w:p>
        </w:tc>
      </w:tr>
      <w:tr>
        <w:trPr>
          <w:trHeight w:val="8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28,0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28,00</w:t>
            </w:r>
          </w:p>
        </w:tc>
      </w:tr>
      <w:tr>
        <w:trPr>
          <w:trHeight w:val="14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28,00</w:t>
            </w:r>
          </w:p>
        </w:tc>
      </w:tr>
      <w:tr>
        <w:trPr>
          <w:trHeight w:val="19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28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66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2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09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21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19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9,0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56,09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56,09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 456,09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 456,0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762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500,0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00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00,00</w:t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00,00</w:t>
            </w:r>
          </w:p>
        </w:tc>
      </w:tr>
      <w:tr>
        <w:trPr>
          <w:trHeight w:val="11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 399,00</w:t>
            </w:r>
          </w:p>
        </w:tc>
      </w:tr>
    </w:tbl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ложение 12 к статье 12  решения изложить в новой редакции</w:t>
      </w:r>
    </w:p>
    <w:p>
      <w:pPr>
        <w:pStyle w:val="TextBody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2736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ув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от 23.12.2020г. №06/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Тувсин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62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62,00</w:t>
            </w:r>
          </w:p>
        </w:tc>
      </w:tr>
    </w:tbl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Настоящее решение вступает в силу после его опубликования в периодическом печатном издании «Тувсинский вестник».       </w:t>
      </w:r>
    </w:p>
    <w:p>
      <w:pPr>
        <w:pStyle w:val="TextBody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TextBody"/>
        <w:jc w:val="left"/>
        <w:rPr/>
      </w:pPr>
      <w:r>
        <w:rPr/>
        <w:t xml:space="preserve">Тувсинского сельского </w:t>
      </w:r>
    </w:p>
    <w:p>
      <w:pPr>
        <w:pStyle w:val="TextBody"/>
        <w:jc w:val="left"/>
        <w:rPr/>
      </w:pPr>
      <w:r>
        <w:rPr/>
        <w:t>поселения  Цивильского района</w:t>
        <w:tab/>
        <w:tab/>
        <w:t xml:space="preserve"> </w:t>
        <w:tab/>
        <w:t xml:space="preserve">                                            </w:t>
        <w:tab/>
        <w:t>С.А.Федор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0:00Z</dcterms:created>
  <dc:creator>budget1</dc:creator>
  <dc:description/>
  <cp:keywords/>
  <dc:language>en-US</dc:language>
  <cp:lastModifiedBy>Admin</cp:lastModifiedBy>
  <cp:lastPrinted>2021-09-09T14:02:00Z</cp:lastPrinted>
  <dcterms:modified xsi:type="dcterms:W3CDTF">2021-09-24T05:51:00Z</dcterms:modified>
  <cp:revision>19</cp:revision>
  <dc:subject/>
  <dc:title/>
</cp:coreProperties>
</file>