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476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5" w:firstLine="561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8"/>
        <w:gridCol w:w="4185"/>
      </w:tblGrid>
      <w:tr>
        <w:trPr>
          <w:trHeight w:val="54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 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Cs/>
                <w:sz w:val="24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УСИ ЯЛ ПОСЕЛЕН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3"/>
                <w:rFonts w:cs="Arial Cyr Chuv;Arial" w:ascii="Arial Cyr Chuv;Arial" w:hAnsi="Arial Cyr Chuv;Arial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Style w:val="Style13"/>
                <w:rFonts w:cs="Times New Roman"/>
                <w:bCs/>
                <w:sz w:val="20"/>
              </w:rPr>
            </w:pPr>
            <w:r>
              <w:rPr/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22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lang w:val="en-US" w:eastAsia="en-US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февралĕн  26-мĕшĕ 08/1</w:t>
            </w:r>
            <w:r>
              <w:rPr>
                <w:rFonts w:cs="Times New Roman" w:ascii="Arial Cyr Chuv;Arial" w:hAnsi="Arial Cyr Chuv;Arial"/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Ту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ç</w:t>
            </w: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и  ял</w:t>
            </w:r>
            <w:r>
              <w:rPr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февраля 2021 г   № 08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 Тувс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 внесении изменений в Правила землепользования   и застройки Тувсинского сельского поселения Цивильского района Чувашской Республ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</w:rPr>
        <w:t xml:space="preserve">В соответствии  со статьями 30-33 Градостроительного Кодекса РФ, Федеральным Законом  от 06.10.2003 г. № 131-ФЗ «Об общих принципах организации местного самоуправления в  Российской Федерации»,  Уставом муниципального образования  Тувсинского  сельского поселения Цивильского района, утвержденным решением Собрания депутатов Тувсинского сельского поселения Цивильского района от 24.05.2012г. № 12/1, на </w:t>
      </w:r>
      <w:r>
        <w:rPr>
          <w:rFonts w:eastAsia="Calibri"/>
          <w:color w:val="000000"/>
        </w:rPr>
        <w:t xml:space="preserve">основании постановления администрации  Тувсинского сельского поселения Цивильского района  от </w:t>
      </w:r>
      <w:r>
        <w:rPr>
          <w:color w:val="000000"/>
          <w:lang w:val="en-US" w:eastAsia="en-US"/>
        </w:rPr>
        <w:t>28 декабря</w:t>
      </w:r>
      <w:r>
        <w:rPr>
          <w:rFonts w:eastAsia="Calibri"/>
          <w:color w:val="000000"/>
          <w:lang w:val="en-US" w:eastAsia="en-US"/>
        </w:rPr>
        <w:t xml:space="preserve"> 2020 г. № </w:t>
      </w:r>
      <w:r>
        <w:rPr>
          <w:color w:val="000000"/>
          <w:lang w:val="en-US" w:eastAsia="en-US"/>
        </w:rPr>
        <w:t>81</w:t>
      </w:r>
      <w:r>
        <w:rPr>
          <w:rFonts w:eastAsia="Calibri"/>
        </w:rPr>
        <w:t xml:space="preserve"> «О подготовке проекта о внесении изменений   в Правила  землепользования и застройки  Тувсинского сельского поселения Цивильского района  Чувашской Республики, утвержденные  решением Собрания депутатов Тувсинского сельского поселения от  19.09.2012 №13/3 (с изменениями  от  27.12.2016 г. №17/1</w:t>
      </w:r>
      <w:r>
        <w:rPr/>
        <w:t>; от 16.03.2017 г. № 21/1; от 08.04.2019г. № 47/3)</w:t>
      </w:r>
      <w:r>
        <w:rPr>
          <w:rFonts w:eastAsia="Calibri"/>
        </w:rPr>
        <w:t>, с учетом результатов публичных слушаний, Собрание депутатов  Тувсинского сельского  поселения  Цивильского района Чувашской Республик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 Внести следующие изменения в Правила  землепользования и застройки в Тувсинском сельском поселении Цивильского района Чувашской Республики, утвержденных решением Собрания депутатов Тувсинского сельского поселения  от 19.09.2012 года   № 13/3, (с изменениями  от  27.12.2016 г. №17/1</w:t>
      </w:r>
      <w:r>
        <w:rPr/>
        <w:t>; от 16.03.2017 г. № 21/1; от 08.04.2019г. № 47/3)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1) Изменить территориальную зону земельного участка с кадастровым номером 21:20:040801:1048 площадью 66571 кв. м, расположенного по адресу: Чувашская Республика, Цивильский район, Тувсинское сельское поселение, д. Чирши, с зоны: «для сельскохозяйственного производства» (СХ-1) на зону: «зона индивидуальной жилой застройки» (Ж-1)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) Изменить территориальную зону земельного участка с кадастровым номером 21:20:040801:1047 площадью 1328 кв. м, расположенного по адресу: Чувашская Республика, Цивильский район, Тувсинское сельское поселение, д. Чирши с зоны: «для сельскохозяйственного производства» (СХ-1) на зону: «зона рекреационного назначения» (Р)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Изменить территориальную зону земельного участка с кадастровым номером </w:t>
      </w:r>
      <w:r>
        <w:rPr>
          <w:bCs/>
          <w:color w:val="000000"/>
          <w:shd w:fill="FFFFFF" w:val="clear"/>
        </w:rPr>
        <w:t>21:20:040801:1159</w:t>
      </w:r>
      <w:r>
        <w:rPr/>
        <w:t xml:space="preserve"> </w:t>
      </w:r>
      <w:r>
        <w:rPr>
          <w:color w:val="000000"/>
        </w:rPr>
        <w:t>площадью 3901 кв. м, расположенного по адресу: Чувашская Республика, Цивильский район, Тувсинское сельское поселение, д. Чирши с зоны: «для сельскохозяйственного производства» (СХ-1) на зону: «зона инженерной и транспортной инфраструктуры» (И-Т)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4) Утвердить зонирование территории и сведения о границах территории деревни Чирши Тувсинского сельского поселения Цивильского района Чувашской Республики в соответствии с представленным проекто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. Опубликовать данное постановление в печатном издании «Тувсинский вестник» и на официальном сайте Тувсинского сельского поселения в течение десяти дней со дня его подпис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Style28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8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синского сельского поселения</w:t>
      </w:r>
    </w:p>
    <w:p>
      <w:pPr>
        <w:pStyle w:val="Style28"/>
        <w:shd w:fill="auto" w:val="clear"/>
        <w:tabs>
          <w:tab w:val="clear" w:pos="708"/>
          <w:tab w:val="left" w:pos="1788" w:leader="none"/>
          <w:tab w:val="left" w:pos="661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ьского района</w:t>
        <w:tab/>
        <w:tab/>
        <w:t>С.А. Федорова</w:t>
      </w:r>
    </w:p>
    <w:p>
      <w:pPr>
        <w:pStyle w:val="Normal"/>
        <w:ind w:left="4316" w:right="68" w:firstLine="6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 xml:space="preserve">Карта градостроительного зонирова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 землепользования и застройки Тувсинского сельского поселения Цивильского района Чувашской Республики (деревня Чирши)</w:t>
      </w:r>
    </w:p>
    <w:p>
      <w:pPr>
        <w:pStyle w:val="Normal"/>
        <w:ind w:left="4316" w:right="68" w:firstLine="6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ельный участок с кадастровым номером </w:t>
      </w:r>
      <w:r>
        <w:rPr/>
        <w:t xml:space="preserve">21:20:040801:1048 </w:t>
      </w:r>
      <w:r>
        <w:rPr>
          <w:rFonts w:eastAsia="Calibri"/>
          <w:lang w:eastAsia="en-US"/>
        </w:rPr>
        <w:t>(зона Ж-1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ельный участок с кадастровым номером </w:t>
      </w:r>
      <w:r>
        <w:rPr/>
        <w:t>21:20:040801:1047</w:t>
      </w:r>
      <w:r>
        <w:rPr>
          <w:rFonts w:eastAsia="Calibri"/>
          <w:lang w:eastAsia="en-US"/>
        </w:rPr>
        <w:t xml:space="preserve"> (зона Р)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земельный участок с кадастровым номером </w:t>
      </w:r>
      <w:r>
        <w:rPr>
          <w:bCs/>
          <w:color w:val="000000"/>
          <w:shd w:fill="FFFFFF" w:val="clear"/>
        </w:rPr>
        <w:t>21:20:040801:1159</w:t>
      </w:r>
      <w:r>
        <w:rPr>
          <w:rFonts w:eastAsia="Calibri"/>
          <w:lang w:eastAsia="en-US"/>
        </w:rPr>
        <w:t>(зона И-Т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7053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TextBody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Consolas" w:hAnsi="Consolas" w:cs="Consolas"/>
      <w:sz w:val="21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Style15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2"/>
    <w:qFormat/>
    <w:rPr>
      <w:rFonts w:ascii="Consolas" w:hAnsi="Consolas" w:eastAsia="Times New Roman" w:cs="Consolas"/>
      <w:sz w:val="21"/>
      <w:szCs w:val="21"/>
    </w:rPr>
  </w:style>
  <w:style w:type="character" w:styleId="Style21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4:00Z</dcterms:created>
  <dc:creator>sao3</dc:creator>
  <dc:description/>
  <cp:keywords/>
  <dc:language>en-US</dc:language>
  <cp:lastModifiedBy>Admin</cp:lastModifiedBy>
  <cp:lastPrinted>2020-12-22T08:53:00Z</cp:lastPrinted>
  <dcterms:modified xsi:type="dcterms:W3CDTF">2021-02-25T12:27:00Z</dcterms:modified>
  <cp:revision>16</cp:revision>
  <dc:subject/>
  <dc:title/>
</cp:coreProperties>
</file>