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Baltica;Times New Roman"/>
          <w:lang w:val="en-US"/>
        </w:rPr>
      </w:pPr>
      <w:r>
        <w:rPr>
          <w:rFonts w:eastAsia="Baltica;Times New Roman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ltica;Times New Roman"/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93"/>
        <w:gridCol w:w="4134"/>
      </w:tblGrid>
      <w:tr>
        <w:trPr>
          <w:trHeight w:val="420" w:hRule="atLeast"/>
          <w:cantSplit w:val="true"/>
        </w:trPr>
        <w:tc>
          <w:tcPr>
            <w:tcW w:w="4219" w:type="dxa"/>
            <w:tcBorders/>
          </w:tcPr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09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4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7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19" w:type="dxa"/>
            <w:tcBorders/>
          </w:tcPr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2022ç.февралèн 21-мĕшĕ 07№</w:t>
            </w:r>
          </w:p>
          <w:p>
            <w:pPr>
              <w:pStyle w:val="Normal"/>
              <w:jc w:val="both"/>
              <w:rPr/>
            </w:pPr>
            <w:r>
              <w:rPr>
                <w:rFonts w:eastAsia="Baltica;Times New Roman"/>
                <w:b/>
                <w:color w:val="000000"/>
                <w:lang w:val="en-US" w:eastAsia="en-US"/>
              </w:rPr>
              <w:t xml:space="preserve">                      </w:t>
            </w:r>
            <w:r>
              <w:rPr>
                <w:b/>
                <w:color w:val="000000"/>
                <w:lang w:val="en-US" w:eastAsia="en-US"/>
              </w:rPr>
              <w:t>Ту</w:t>
            </w:r>
            <w:r>
              <w:rPr>
                <w:b/>
                <w:bCs/>
                <w:color w:val="000000"/>
                <w:szCs w:val="26"/>
                <w:lang w:val="en-US" w:eastAsia="en-US"/>
              </w:rPr>
              <w:t xml:space="preserve">çи </w:t>
            </w:r>
            <w:r>
              <w:rPr>
                <w:b/>
                <w:color w:val="000000"/>
                <w:lang w:val="en-US" w:eastAsia="en-US"/>
              </w:rPr>
              <w:t>ялě</w:t>
            </w:r>
          </w:p>
        </w:tc>
        <w:tc>
          <w:tcPr>
            <w:tcW w:w="109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34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left="36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21 февраля  2022 г   № 07</w:t>
            </w:r>
          </w:p>
          <w:p>
            <w:pPr>
              <w:pStyle w:val="Normal"/>
              <w:ind w:left="348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eastAsia="Baltica;Times New Roman"/>
                <w:b/>
                <w:color w:val="000000"/>
                <w:lang w:val="en-US" w:eastAsia="en-US"/>
              </w:rPr>
              <w:t xml:space="preserve">           </w:t>
            </w:r>
            <w:r>
              <w:rPr>
                <w:b/>
                <w:color w:val="000000"/>
                <w:lang w:val="en-US" w:eastAsia="en-US"/>
              </w:rPr>
              <w:t>деревня Тувси</w:t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TextBody"/>
        <w:ind w:hanging="567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/>
      </w:pPr>
      <w:bookmarkStart w:id="0" w:name="sub_2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рганизации мероприятий по обеспечению безаварийного пропуска весенних паводковых вод в 2022 году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9"/>
        <w:spacing w:before="0" w:after="100"/>
        <w:ind w:firstLine="567"/>
        <w:jc w:val="both"/>
        <w:rPr>
          <w:color w:val="000000"/>
        </w:rPr>
      </w:pPr>
      <w:r>
        <w:rPr>
          <w:color w:val="000000"/>
        </w:rPr>
        <w:t>В связи с приближающимися сроками прохождения половодья и в целях предупреждения возникновения чрезвычайных ситуаций при его прохождении, защиты населения и объектов экономики от неблагоприятных последствий паводка на территории Тувсинского сельского поселения: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Создать комиссию для организации руководства паводковыми мероприятиями в составе: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Атмановой Людмилы Михайловны – главы Тувсинского сельского поселения   - председателя комиссии;</w:t>
      </w:r>
    </w:p>
    <w:p>
      <w:pPr>
        <w:pStyle w:val="Style19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>-Яндутова Виктора Семеновича – председателя СХПК «Память И.Н.Ульянова» - заместителя председателя (по согласованию);</w:t>
      </w:r>
    </w:p>
    <w:p>
      <w:pPr>
        <w:pStyle w:val="Style19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членов: 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иколаевой Татьяны Павловны –специалиста-эксперта администрации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Гавриловой Веры Германовны- старшего специалиста 2 разряда администрации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Андреева Владимира Геннадьевича - депутата сельского поселения   (по согласованию)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Анисимова Сергея Михайловича - депутата сельского поселения   (по согласованию).</w:t>
        <w:tab/>
        <w:tab/>
        <w:tab/>
        <w:tab/>
        <w:tab/>
        <w:tab/>
        <w:tab/>
        <w:tab/>
        <w:tab/>
        <w:tab/>
        <w:tab/>
        <w:t>2.Рекомендовать руководителям предприятий назначить ответственных по объектам за пропуск паводковых вод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Назначить ответственных за пропуск весеннего паводка по каждому гидротехническому сооружению следующих лиц: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лотина у д. Синьялы – Андреева В.Г. (по согласованию)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лотина у д. Оттекасы – Анисимова С.М. (по согласованию)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Утвердить план мероприятий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Контроль за выполнением данного постановления  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2"/>
      <w:bookmarkEnd w:id="1"/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всинского сельского поселения                                         Л.М.Атм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ab/>
        <w:t> Глава Тувс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ab/>
        <w:t xml:space="preserve">                               Л.М.Атманова</w:t>
        <w:tab/>
        <w:t>                                                                                              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беспечению безаварийного пропуска весенних паводковых в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5"/>
        <w:gridCol w:w="2269"/>
        <w:gridCol w:w="23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брос снега и льда с крыш зданий и сооруж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, мар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анов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хождения паводка организовать дежурство в сельском посел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, мар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анов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следование состояния гидротехнических сооружений, прудов – переездов, мостовых сооружений и необходимые мероприятия по их подготовке к безаварийному пропуску паводковых в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анов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мплекс санитарно - гигиенических противоэпидемиологических мероприятий, направленных на предупреждение в период весеннего половодья загрязнения источников питьевой вод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В.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1134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ltica;Times New Roman"/>
        <w:sz w:val="24"/>
      </w:rPr>
    </w:pPr>
    <w:r>
      <w:rPr>
        <w:rFonts w:eastAsia="Baltica;Times New Roman"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13:00Z</dcterms:created>
  <dc:creator>Минфин</dc:creator>
  <dc:description/>
  <cp:keywords/>
  <dc:language>en-US</dc:language>
  <cp:lastModifiedBy>Admin</cp:lastModifiedBy>
  <cp:lastPrinted>2022-02-21T15:59:00Z</cp:lastPrinted>
  <dcterms:modified xsi:type="dcterms:W3CDTF">2022-02-21T13:00:00Z</dcterms:modified>
  <cp:revision>5</cp:revision>
  <dc:subject/>
  <dc:title>Date: Thu, 19 Sep 1996 16:32:15 MSK</dc:title>
</cp:coreProperties>
</file>